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1г.                                                                                       № 6/24-15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состава участковой избирательной комиссии избирательного участка № 38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заявление Титова А.В. о выводе его из сост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ой избирательной комиссии избирательного участка   № 387, </w:t>
      </w:r>
      <w:r>
        <w:rPr>
          <w:sz w:val="28"/>
          <w:szCs w:val="28"/>
        </w:rPr>
        <w:t xml:space="preserve">предложения из резерва  по введению в состав </w:t>
      </w:r>
      <w:r>
        <w:rPr>
          <w:bCs/>
          <w:sz w:val="28"/>
          <w:szCs w:val="28"/>
        </w:rPr>
        <w:t>участковой избирательной комиссии избирательного участка № 387, т</w:t>
      </w:r>
      <w:r>
        <w:rPr>
          <w:sz w:val="28"/>
          <w:szCs w:val="28"/>
        </w:rPr>
        <w:t>ерриториальная  избирательная комиссия Рыбновского  района РЕШИЛА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олномочия члена  участковой избирательной комиссии с правом решающего голоса и  вывести из состава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387 Титова Андрея Валерьевича, 1994 года рождения, на основании пп. «а» п.6 ст.29 Федерального закона «Об основных гарантиях избирательных прав  и права на участие в референдуме граждан Российской Федераци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вести в состав участковой избирательной комиссии избирательного участка № 387  Тимошинову Анастасию Константиновну,  1992 </w:t>
      </w:r>
      <w:r>
        <w:rPr>
          <w:color w:val="000000"/>
          <w:sz w:val="28"/>
          <w:szCs w:val="28"/>
        </w:rPr>
        <w:t>года рождения, образование высшее профессиональное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временно не работающую</w:t>
      </w:r>
      <w:r>
        <w:rPr>
          <w:color w:val="000000"/>
          <w:sz w:val="28"/>
          <w:szCs w:val="28"/>
        </w:rPr>
        <w:t>,   предложенную  Рязанским региональным отделением Политической партии ЛДПР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 территориальной избирательной комиссии Рыбновского района Рязанской области О.Н.Клюеву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ТИК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М.Н.Лысаковска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0:00Z</dcterms:created>
  <dc:creator>Lisakovskaya</dc:creator>
  <dc:description/>
  <dc:language>en-US</dc:language>
  <cp:lastModifiedBy>Пользователь Windows</cp:lastModifiedBy>
  <cp:lastPrinted>2021-01-14T14:36:00Z</cp:lastPrinted>
  <dcterms:modified xsi:type="dcterms:W3CDTF">2021-06-10T13:40:00Z</dcterms:modified>
  <cp:revision>2</cp:revision>
  <dc:subject/>
  <dc:title/>
</cp:coreProperties>
</file>