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2"/>
        </w:rPr>
        <w:t>УЧАСТКОВ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8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 января 2024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Президента Российской Федерации</w:t>
        <w:br/>
        <w:t>на территории избирательного участка № 382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6 статьи 27, пунктом 2 статьи 6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, пунктом 2 статьи 69 Федерального закона</w:t>
        <w:br/>
        <w:t>от 10 января 2003 года № 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 139-3-8 «О реализации проекта «ИнформУИК» в период подготовки и проведения выборов Президента Российской Федерации», постановлением Избирательной комиссии Рязанской области от 11 января 2024 года № 85/1108-7 «О реализации проекта «ИнформУИК» в период подготовки</w:t>
        <w:br/>
        <w:t>и проведения выборов Президента Российской Федерации на территории Рязанской области», решением территориальной избирательной комиссии Рыбновского района от 24 января 2024 года № 85/273-1 «О реализации проекта «ИнформУИК» в период подготовки и проведения выборов Президента Российской Федерации на территории Рыбновского района</w:t>
      </w:r>
      <w:r>
        <w:rPr/>
        <w:t xml:space="preserve"> Рязанской области», </w:t>
      </w:r>
      <w:r>
        <w:rPr>
          <w:szCs w:val="28"/>
        </w:rPr>
        <w:t xml:space="preserve">заслушав информацию </w:t>
      </w:r>
      <w:r>
        <w:rPr/>
        <w:t>секретаря участковой избирательной комиссии № 382 Рыбновского района О.Н. Сокольникову участковая и</w:t>
      </w:r>
      <w:r>
        <w:rPr>
          <w:szCs w:val="28"/>
        </w:rPr>
        <w:t xml:space="preserve">збирательная комиссия </w:t>
      </w:r>
      <w:r>
        <w:rPr/>
        <w:t xml:space="preserve">Рыбновского </w:t>
      </w:r>
      <w:r>
        <w:rPr>
          <w:szCs w:val="28"/>
        </w:rPr>
        <w:t>района 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 xml:space="preserve">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>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</w:t>
        <w:br/>
        <w:t>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участковой избирательной комиссии № 382 согласно приложению № 1</w:t>
        <w:br/>
        <w:t>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Назначить членов участковой избирательной комиссии № 382, участвующих в проведении адресного информирования и оповещения избирателей о дне, времени и месте, а также о формах голосования</w:t>
        <w:br/>
        <w:t>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4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3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</w:t>
      </w:r>
      <w:r>
        <w:rPr/>
        <w:t>согласно приложению № 3 к настоящему решению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/>
        <w:t>5. </w:t>
      </w:r>
      <w:r>
        <w:rPr>
          <w:spacing w:val="-2"/>
          <w:szCs w:val="28"/>
        </w:rPr>
        <w:t xml:space="preserve">Организовать прохождение обучения членов участковой избирательной комиссии № 382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3 к постановлению Избирательной комиссии Рязанской области от 11 января 2024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85/1108-7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6. </w:t>
      </w:r>
      <w:r>
        <w:rPr>
          <w:spacing w:val="-2"/>
          <w:szCs w:val="28"/>
        </w:rPr>
        <w:t xml:space="preserve">Направить настоящее постановление в территориальную избирательную комиссию </w:t>
      </w:r>
      <w:r>
        <w:rPr/>
        <w:t xml:space="preserve">Рыбновского </w:t>
      </w:r>
      <w:r>
        <w:rPr>
          <w:spacing w:val="-2"/>
          <w:szCs w:val="28"/>
        </w:rPr>
        <w:t>района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. Контроль за исполнением настоящего решения возложить</w:t>
        <w:br/>
        <w:t xml:space="preserve">на </w:t>
      </w:r>
      <w:r>
        <w:rPr/>
        <w:t>секретаря участковой избирательной комиссии № 382 Рыбновского района О.Н. Сокольникову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38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.В. Логин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38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Н. Соколь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участковой избирательной комиссии № 38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января 2024 года №</w:t>
      </w:r>
      <w:r>
        <w:rPr>
          <w:color w:val="000000"/>
          <w:szCs w:val="28"/>
        </w:rPr>
        <w:t xml:space="preserve">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участковой избирательной комиссии № 38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огинова Лариса Владими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участковой избирательной комиссии № 38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ция работы членов УИК, работающих по следующим адресам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ревня Демидово, д. 2, д.9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ёлок завода Ветзоотехника, д.1А; д.1 кв.1-16; д.2 кв.1-15; д.3 кв.1-16; д.4 кв.1-18; д.4А кв.1-2; д.5 кв.1-70; д.6 кв.1-18; д.7 кв.1-59; д.8 кв.1-26; д.9 кв.1-27; д.10 кв.1-3; д.11 кв.1; д.12 кв.1-4; д.14 кв.1-2; д.16 кв.1; д.18 кв.1; д.21 кв.1; д.22 кв.1; д.23 кв.1; д.24 кв.1; д.25 кв.1; д.28 кв.1; д.34 кв.1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Грачёвка, д.1, 4, 6, 11, 15, 21, 23, 23А, 27, 33, 36, 38, 40, 44, 45, 45А, 48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Садовая, д.8, д.12, д.13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Хохловка, д.1, д.4, д.10, д.13, д.20, д.23, д.24, д.25А, д.32А, д.37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Станционная, д.1, д.7, д.8, д.9, д.10, д.13, д.19, д.22, д.28 кв. 1-3, д.29, д.31 кв.1-3; д.32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Центральная, д.1 кв.1-2, д.3, д.7, д.11, д.18, д.28, д.30, д.34, д.37, д.41, д.43, д.45А, д.46, д.48 кв.1-2, д.49, д.51, д.52 кв.1-2, д.54, д.63, д.67, д.68, д.72, д.74, д.77, д.79А, д.80, д.81, д.83, д.8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38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января 2024 года №</w:t>
      </w:r>
      <w:r>
        <w:rPr>
          <w:color w:val="000000"/>
          <w:szCs w:val="28"/>
        </w:rPr>
        <w:t xml:space="preserve"> 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>Члены участковой избирательной комиссии № 382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3"/>
        <w:gridCol w:w="10552"/>
      </w:tblGrid>
      <w:tr>
        <w:trPr>
          <w:trHeight w:val="6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№ 38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Адреса домовладений, закрепляемые за конкретными членами участковой избирательной комиссии № 38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56"/>
        <w:gridCol w:w="10552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сновные обходч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огинова Лариса Владимировн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ревня Демидово, д. 2, д.9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ёлок завода Ветзоотехника, д.1А; д.4А кв.1-2; д.6 кв.1-18; д.9 кв.1-27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кольникова Оксана Николаевн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Грачёвка, д.1, 4, 6, 11, 15, 21, 23, 23А, 27, 33, 36, 38, 40, 44, 45, 45А, 48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Садовая, д.8, д.12, д.13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Хохловка, д.1, д.4, д.10, д.13, д.20, д.23, д.24, д.25А, д.32А,д.37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Станционная, д.1, д.7, д.8, д.9, д.10, д.13, д.19, д.22, д.28 кв. 1-3, д.29, д.31 кв.1-3; д.32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ло Старолетово, улица Центральная, д.1 кв.1-2, д.3, д.7, д.11, д.18, д.28, д.30, д.34, д.37, д.41, д.43, д.45А, д.46, д.48 кв.1-2, д.49, д.51, д.52 кв.1-2, д.54, д.63, д.67, д.68, д.72, д.74, д.77, д.79А, д.80, д.81, д.83, д.89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ёлок завода Ветзоотехника, д.2 кв.1-15; д.14 кв.1-2, д.16,18,21,22,23,24,25,28,34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ванова Надежда Сергеевн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сёлок завода Ветзоотехника, д.1 кв.1-16; д.3 кв.1-16; д.4 кв.1-18; д.5 кв.1-22;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.8 кв.1-26; д.10 кв.1-3; д.11 кв.1; д.12 кв.1-4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полнительные обходч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кина Юлия Александровн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ёлок завода Ветзоотехника, д.5 кв.23-70; д.7 кв.1-59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ind w:left="10206" w:hanging="0"/>
        <w:rPr/>
      </w:pPr>
      <w:r>
        <w:rPr>
          <w:szCs w:val="28"/>
        </w:rPr>
        <w:t>Приложение № 3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участковой избирательной комиссии № 38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января 2024 года №</w:t>
      </w:r>
      <w:r>
        <w:rPr>
          <w:color w:val="000000"/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 С 17 по 29 февраля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 С 1 по 7 марта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8:00Z</dcterms:created>
  <dc:creator>sam</dc:creator>
  <dc:description/>
  <dc:language>en-US</dc:language>
  <cp:lastModifiedBy>Пользователь Windows</cp:lastModifiedBy>
  <cp:lastPrinted>2024-02-01T14:33:00Z</cp:lastPrinted>
  <dcterms:modified xsi:type="dcterms:W3CDTF">2024-02-20T06:18:00Z</dcterms:modified>
  <cp:revision>2</cp:revision>
  <dc:subject/>
  <dc:title/>
</cp:coreProperties>
</file>