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0 июня 2024г.                                                                               №95/314 -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8"/>
        </w:rPr>
        <w:t>Об утверждении образца заполнения подписного листа в поддержку выдвижения кандидатов на выборах в органы местного самоуправления Рыбновского муниципального  района Рязанской области</w:t>
      </w:r>
    </w:p>
    <w:p>
      <w:pPr>
        <w:pStyle w:val="Normal"/>
        <w:spacing w:lineRule="auto" w:line="276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.  32</w:t>
      </w:r>
      <w:r>
        <w:rPr/>
        <w:t xml:space="preserve"> </w:t>
      </w:r>
      <w:r>
        <w:rPr>
          <w:sz w:val="28"/>
        </w:rPr>
        <w:t>Закона Рязанской области № 63-ОЗ от 05.08.2011г. «О выборах депутатов представительного органа муниципального образования в Рязанской области», ст. 23 Закона Рязанской области № 64-ОЗ от 05.08.2011г. «О выборах главы муниципального образования в Рязанской области» территориальная избирательная комиссия Рыбновского района РЕШИЛА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</w:rPr>
        <w:t>образец заполнения подписного листа в поддержку выдвижения кандидатов на выборах в органы местного самоуправления Рыбновского муниципального  район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1-12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 избирательной  комиссии  Рыбновского района  Клюеву О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О.Н.Клю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0:00Z</dcterms:created>
  <dc:creator>Lisakovskaya</dc:creator>
  <dc:description/>
  <dc:language>en-US</dc:language>
  <cp:lastModifiedBy>Пользователь Windows</cp:lastModifiedBy>
  <cp:lastPrinted>2024-07-04T15:45:00Z</cp:lastPrinted>
  <dcterms:modified xsi:type="dcterms:W3CDTF">2024-07-04T12:50:00Z</dcterms:modified>
  <cp:revision>2</cp:revision>
  <dc:subject/>
  <dc:title/>
</cp:coreProperties>
</file>