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 июня 2024г.                                                                               №95/315 -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ормы  протокола об итогах сбора подписей  избирателей в поддержку выдвижения кандидатов на выборах в органы местного самоуправления Рыбновского муниципального  района Рязанской области</w:t>
      </w:r>
    </w:p>
    <w:p>
      <w:pPr>
        <w:pStyle w:val="Normal"/>
        <w:spacing w:lineRule="auto" w:line="276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 32</w:t>
      </w:r>
      <w:r>
        <w:rPr/>
        <w:t xml:space="preserve"> </w:t>
      </w:r>
      <w:r>
        <w:rPr>
          <w:sz w:val="28"/>
        </w:rPr>
        <w:t>Закона Рязанской области № 63-ОЗ от 05.08.2011г. «О выборах депутатов представительного органа муниципального образования в Рязанской области», ст. 23 Закона Рязанской области № 64-ОЗ от 05.08.2011г. «О выборах главы муниципального образования в Рязанской области» территориальная избирательная комиссия Рыбновского района РЕШИЛ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становить форму протокола об итогах сбора подписей избирателей в поддержку выдвижения кандидатов по выборам в органы местного самоуправления Рыбновского муниципального  района Рязанской области согласно приложению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 избирательной  комиссии  Рыбновского района  Клюеву О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О.Н.Клю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территориаль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ыбн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яза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6.2024 года №95/315 -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б итогах сбора подписей избирателей  в поддержку канди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наименование избирательной кампа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76"/>
        <w:gridCol w:w="2148"/>
        <w:gridCol w:w="2148"/>
        <w:gridCol w:w="221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личество пап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личество подписных листов в пап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личество подпис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личество подписей исключенных кандидатом (вычеркнутых подписей)</w:t>
            </w:r>
          </w:p>
        </w:tc>
      </w:tr>
      <w:tr>
        <w:trPr>
          <w:trHeight w:val="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  в территориальную избирательную комиссию Рыбновского района   Рязанской области  представлено для проверки ________(_____________________)  подписей избир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итоговое число подписей 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дпись кандидата           ______________</w:t>
        <w:tab/>
        <w:t>____________________</w:t>
      </w:r>
    </w:p>
    <w:p>
      <w:pPr>
        <w:pStyle w:val="Normal"/>
        <w:tabs>
          <w:tab w:val="clear" w:pos="708"/>
          <w:tab w:val="left" w:pos="6555" w:leader="none"/>
        </w:tabs>
        <w:spacing w:before="0" w:after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ФИО кандидата)</w:t>
      </w:r>
    </w:p>
    <w:p>
      <w:pPr>
        <w:pStyle w:val="Normal"/>
        <w:spacing w:before="0" w:after="240"/>
        <w:rPr/>
      </w:pPr>
      <w:r>
        <w:rPr/>
        <w:t>________________</w:t>
      </w:r>
    </w:p>
    <w:p>
      <w:pPr>
        <w:pStyle w:val="Normal"/>
        <w:spacing w:before="0" w:after="240"/>
        <w:rPr/>
      </w:pPr>
      <w:r>
        <w:rPr/>
        <w:t xml:space="preserve">       </w:t>
      </w:r>
      <w:r>
        <w:rPr/>
        <w:t>(дата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7:00Z</dcterms:created>
  <dc:creator>Lisakovskaya</dc:creator>
  <dc:description/>
  <cp:keywords/>
  <dc:language>en-US</dc:language>
  <cp:lastModifiedBy>Пользователь Windows</cp:lastModifiedBy>
  <cp:lastPrinted>2020-12-15T16:40:00Z</cp:lastPrinted>
  <dcterms:modified xsi:type="dcterms:W3CDTF">2024-07-04T05:21:00Z</dcterms:modified>
  <cp:revision>4</cp:revision>
  <dc:subject/>
  <dc:title/>
</cp:coreProperties>
</file>