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№ 1</w:t>
            </w:r>
          </w:p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 решению территориальной избирательной комиссии Рыбновского района </w:t>
            </w:r>
          </w:p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язанской области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8 июля 2024г. № 104/347-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 xml:space="preserve"> представления списка назначенных наблюдателей при проведении выборов в органы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>Рыбнов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ru-RU"/>
        </w:rPr>
      </w:pPr>
      <w:bookmarkStart w:id="0" w:name="dst100316"/>
      <w:bookmarkEnd w:id="0"/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1.1. Настоящий Порядок представления списка назначенных наблюдателей при провед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боров в органы местного самоуправления Рыбновского района Рязанской области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 (далее – Порядок) разработан на основании части 7.1. статьи 21 Закона Рязанской области</w:t>
        <w:br/>
        <w:t>от 05.08.2011 N 63-ОЗ "О выборах депутатов представительного органа муниципального образования в Рязанской области"  (далее – Закон Рязанской области № 63-ОЗ), части 7.1 статьи 17 Закона Рязанской области от 05.08.2011 N 64-ОЗ  "О выборах главы муниципального образования в Рязанской области" (далее – Закон Рязанской области № 64-О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На основани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>части 9 статьи 21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Закона Рязанской области № 63-ОЗ, части 9 статьи 1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Закона Рязанской области № 64-ОЗ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3. В каждую участковую избирательную комиссию (далее – УИК)</w:t>
        <w:br/>
        <w:t>и территориальную избирательную комиссию Рыбновского района Рязанской области, на которую возложены полномочия окружных избирательных комиссий (далее – ТИК) от каждого кандидата, зарегистрированного</w:t>
        <w:br/>
        <w:t>по соответствующему одномандатному избирательному округу</w:t>
        <w:br/>
        <w:t>(далее – кандидат), каждого избирательного объединения, выдвинувшего зарегистрированного кандидата (далее – избирательное объединение), каждого субъекта общественного контроля, указанного в части 4 статьи 21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кона Рязанской области № 63-ОЗ, части 4 статьи 1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кона Рязанской области № 64-ОЗ (далее – субъект общественного контроля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жет быть назначено не более трех наблюдателей (в случае принятия решения о голосовании в течение нескольких дней подряд – из расчета не более трех наблюдателей на каждый день голосования)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дно и то же лицо может быть назначено наблюдателем только в одну избирательную комиссию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4. Кандидаты, избирательные объединения, субъекты общественного контроля при назначении наблюдателей проверяю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личие у лица активного избирательного права на выборах в органы государственной власти Рязанской области, 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ений, предусмотренны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час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ю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4 статьи 21 Закона Рязанской области № 63-ОЗ, частью 4 статьи 1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кона Рязанской области № 64-О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 В случае несоблюдения требований и ограничен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усмотренных частью 4 статьи 21 Закона Рязанской области № 63-ОЗ, частью 4 статьи 1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а Рязанской области № 64-ОЗ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. Представление списка назначенных наблюдателей в Т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при провед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боров в органы местного самоуправления Рыбновского района Рязанской области (далее – Список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ТИК не позднее чем за три дня до дня (первого дня) голосования. Список представляетс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дновременн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 бумажном носител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в машиночитаемом вид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формам, утвержденным территориальной избирательной комиссией Рыбновского района Рязанской области. При этом сведения</w:t>
        <w:br/>
        <w:t>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2. В последний день приема Списка он может быть представлен</w:t>
        <w:br/>
        <w:t>в соответствующую ТИК не позднее времени окончания работы комиссии (18 часов по местному времен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3. В случае назначения наблюдателей в УИК 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</w:t>
        <w:br/>
        <w:t>в течение трех дней до дня (первого дня) голосования в ТИК либо в день (первый день) голосования – в соответствующую У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5. 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наименование ТИК (в случае назначения наблюдателя в ТИК), в которую</w:t>
        <w:br/>
        <w:t>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писке также делается запись, подтверждающая, что наблюдатели, указанные в нем, не подпадают под ограничения, установленные частью 4 статьи 21 Закона Рязанской области № 63-ОЗ, частью 4 статьи 1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кона Рязанской области № 64-О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6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избирательным объединением, на бумажном носителе должен быть подписан должностным лицом избирательного объединения, уполномоченным подписывать указанный Список, и заверен печатью. Список наблюдателей, назначенных кандидатом, на бумажном носителе подписывается указанным кандидатом, заверение печатью</w:t>
        <w:br/>
        <w:t>не требует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7.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писо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шиночитаемом вид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ставляется в формате 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l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  <w:br/>
        <w:t>.doc или 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t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имене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abludatel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12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3. Работа со Списком в ТИ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1. В соответствующе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2. При приеме Списка член соответствующей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Избирательной комиссией Рязанской области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</w:t>
        <w:br/>
        <w:t>в Списке, кандидат, уполномоченное лицо избирательного объединения или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</w:t>
        <w:br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в машиночитаемом вид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формам, утвержденны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рриториальной избирательной комиссией Рыбновского района Рязанской обл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частью 4  статьи 21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кона Рязанской области № 63-ОЗ, частью 4 статьи 17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кона Рязанской области № 64-О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соответствующую ТИК и представив сведения о назначенном наблюдателе на бумажном носител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в машиночитаемом вид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 формам, утвержденны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ерриториальной избирательной комиссией Рыбновского района Рязан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5. В случае поступления в ТИК уведомления, предусмотренного абзацем первым пункта 3.3 Порядка, ТИК незамедлительно информирует</w:t>
        <w:br/>
        <w:t>об этом УИК, направив соответствующие с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6. При представлении наблюдателем направления в УИК или ТИК секретарем или иным членом соответствующей избирательной комиссии</w:t>
        <w:br/>
        <w:t>с правом решающего голоса, в обязанности которого входит работа</w:t>
        <w:br/>
        <w:t>с наблюдателями, в списке лиц, присутствовавших в помещении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7330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0"/>
                <w:lang w:eastAsia="ru-RU"/>
              </w:rPr>
            </w:r>
          </w:p>
        </w:tc>
        <w:tc>
          <w:tcPr>
            <w:tcW w:w="7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43"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843" w:hanging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к Порядку представления списка назначенных наблюдателей при проведении выборов в органы местного самоуправления Рыбновского района Ряза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84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ru-RU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ru-RU"/>
        </w:rPr>
        <w:t>Ряза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Территориальная избирательная комиссия Рыбновского района Рязанской области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ыборы в органы местного самоуправления Рыбновского района Рязан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eastAsia="ru-RU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контроля</w:t>
        <w:br/>
        <w:t>в участковую избирательную комиссию избирательного участка № 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  <w:vertAlign w:val="subscript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vertAlign w:val="subscript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32"/>
          <w:szCs w:val="32"/>
          <w:u w:val="single"/>
          <w:vertAlign w:val="subscript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дседатель территориальной избирательной комиссии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 xml:space="preserve">______________________________________________                                          </w:t>
      </w:r>
      <w:r>
        <w:rPr>
          <w:rFonts w:cs="Times New Roman;Times New Roman" w:ascii="Times New Roman;Times New Roman" w:hAnsi="Times New Roman;Times New Roman"/>
          <w:sz w:val="32"/>
          <w:szCs w:val="32"/>
          <w:u w:val="single"/>
          <w:vertAlign w:val="subscript"/>
          <w:lang w:eastAsia="ru-RU"/>
        </w:rPr>
        <w:t>М.Н.Лысаковская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  <w:lang w:eastAsia="ru-RU"/>
        </w:rPr>
        <w:t>(дата, подпись)   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П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№ 2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-22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УТВЕРЖДЕНА </w:t>
              <w:br/>
              <w:t>решением территориальной избирательной</w:t>
              <w:br/>
              <w:t>комиссии Рыбновского района Рязанской области</w:t>
              <w:br/>
              <w:t>от 18 июля 2024г. № 104/347-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2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ru-RU"/>
        </w:rPr>
        <w:t>Ряза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Территориальная избирательная комиссия Рыбновского района Рязанской области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ыборы в органы местного самоуправления Рыбновского района Рязан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eastAsia="ru-RU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04"/>
        <w:gridCol w:w="1441"/>
        <w:gridCol w:w="1885"/>
        <w:gridCol w:w="2000"/>
        <w:gridCol w:w="4225"/>
        <w:gridCol w:w="2647"/>
      </w:tblGrid>
      <w:tr>
        <w:trPr>
          <w:trHeight w:val="21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*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>
          <w:trHeight w:val="2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дтверждаю, что наблюдатели, указанные в списке, не подпадают под ограничения, установленные частью 4 статьи 21 Закона Рязанской области № 63-ОЗ, частью 4 статьи 17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кона Рязанской области № 64-ОЗ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lang w:eastAsia="ru-RU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Cs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bCs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 w:before="0" w:after="0"/>
        <w:ind w:left="6663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i/>
          <w:sz w:val="16"/>
          <w:szCs w:val="16"/>
          <w:lang w:eastAsia="ru-RU"/>
        </w:rPr>
        <w:t>подпись кандидата/уполномоченного лица избирательного объединения или субъекта общественного контроля, дата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*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Список наблюдателей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бирается шрифтом «Times New Roman», размер шрифта – не менее 12. </w:t>
      </w:r>
    </w:p>
    <w:p>
      <w:pPr>
        <w:pStyle w:val="Footnote"/>
        <w:ind w:hanging="0"/>
        <w:rPr/>
      </w:pPr>
      <w:r>
        <w:rPr/>
        <w:t xml:space="preserve">** Контактный телефон указывается по желанию.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820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**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/>
        <w:t>Печать не проставляется в случае представления списка  зарегистрированным кандидатом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ЕНА</w:t>
              <w:br/>
              <w:t>решением территориальной избирательной</w:t>
              <w:br/>
              <w:t>комиссии Рыбновского района Рязанской области</w:t>
              <w:br/>
              <w:t>от 18 июля 2024г. № 104/347-4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lineRule="auto" w:line="240" w:before="0" w:after="0"/>
              <w:ind w:left="559"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ru-RU"/>
        </w:rPr>
        <w:t>Рязан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Территориальная избирательная комиссия Рыбновского района Рязанской области</w:t>
      </w:r>
    </w:p>
    <w:p>
      <w:pPr>
        <w:pStyle w:val="Normal"/>
        <w:overflowPunct w:val="false"/>
        <w:autoSpaceDE w:val="false"/>
        <w:spacing w:lineRule="auto" w:line="192" w:before="0" w:after="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ыборы в органы местного самоуправления Рыбновского района Рязан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eastAsia="ru-RU"/>
        </w:rPr>
        <w:t>СПИСОК НАБЛЮДАТЕЛЕЙ,</w:t>
        <w:br/>
        <w:t>назначенных зарегистрированным кандидатом/субъектом общественного контроля</w:t>
      </w:r>
    </w:p>
    <w:p>
      <w:pPr>
        <w:pStyle w:val="Normal"/>
        <w:overflowPunct w:val="false"/>
        <w:autoSpaceDE w:val="false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8"/>
        <w:gridCol w:w="1321"/>
        <w:gridCol w:w="1865"/>
        <w:gridCol w:w="2084"/>
        <w:gridCol w:w="4327"/>
        <w:gridCol w:w="20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120" w:after="12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ind w:firstLine="3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Контактный телефон указывается при наличии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454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8"/>
      </w:rPr>
    </w:pPr>
    <w:r>
      <w:rPr>
        <w:rFonts w:cs="Times New Roman;Times New Roman" w:ascii="Times New Roman;Times New Roman" w:hAnsi="Times New Roman;Times New Roman"/>
        <w:sz w:val="24"/>
        <w:szCs w:val="28"/>
      </w:rPr>
      <w:fldChar w:fldCharType="begin"/>
    </w:r>
    <w:r>
      <w:rPr>
        <w:sz w:val="24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8"/>
        <w:rFonts w:cs="Times New Roman;Times New Roman" w:ascii="Times New Roman;Times New Roman" w:hAnsi="Times New Roman;Times New Roman"/>
      </w:rPr>
      <w:t>6</w:t>
    </w:r>
    <w:r>
      <w:rPr>
        <w:sz w:val="24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8"/>
      </w:rPr>
    </w:pPr>
    <w:r>
      <w:rPr>
        <w:rFonts w:cs="Times New Roman;Times New Roman" w:ascii="Times New Roman;Times New Roman" w:hAnsi="Times New Roman;Times New Roman"/>
        <w:sz w:val="24"/>
        <w:szCs w:val="28"/>
      </w:rPr>
      <w:fldChar w:fldCharType="begin"/>
    </w:r>
    <w:r>
      <w:rPr>
        <w:sz w:val="24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8"/>
        <w:rFonts w:cs="Times New Roman;Times New Roman" w:ascii="Times New Roman;Times New Roman" w:hAnsi="Times New Roman;Times New Roman"/>
      </w:rPr>
      <w:t>2</w:t>
    </w:r>
    <w:r>
      <w:rPr>
        <w:sz w:val="24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8"/>
      </w:rPr>
    </w:pPr>
    <w:r>
      <w:rPr>
        <w:rFonts w:cs="Times New Roman;Times New Roman" w:ascii="Times New Roman;Times New Roman" w:hAnsi="Times New Roman;Times New Roman"/>
        <w:sz w:val="24"/>
        <w:szCs w:val="28"/>
      </w:rPr>
      <w:fldChar w:fldCharType="begin"/>
    </w:r>
    <w:r>
      <w:rPr>
        <w:sz w:val="24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8"/>
        <w:rFonts w:cs="Times New Roman;Times New Roman" w:ascii="Times New Roman;Times New Roman" w:hAnsi="Times New Roman;Times New Roman"/>
      </w:rPr>
      <w:t>2</w:t>
    </w:r>
    <w:r>
      <w:rPr>
        <w:sz w:val="24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lk">
    <w:name w:val="blk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Style15">
    <w:name w:val="Нижний колонтитул Знак"/>
    <w:qFormat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Основной текст Знак"/>
    <w:qFormat/>
    <w:rPr>
      <w:rFonts w:ascii="Times New Roman CYR" w:hAnsi="Times New Roman CYR" w:cs="Times New Roman;Times New Roman"/>
      <w:b/>
      <w:sz w:val="3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Times New Roman;Times New Roman"/>
    </w:rPr>
  </w:style>
  <w:style w:type="character" w:styleId="Style22">
    <w:name w:val="Тема примечания Знак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03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59:00Z</dcterms:created>
  <dc:creator>Хомякова Людмила Александровна</dc:creator>
  <dc:description/>
  <dc:language>en-US</dc:language>
  <cp:lastModifiedBy>Пользователь Windows</cp:lastModifiedBy>
  <cp:lastPrinted>2024-06-28T13:16:00Z</cp:lastPrinted>
  <dcterms:modified xsi:type="dcterms:W3CDTF">2024-08-02T04:59:00Z</dcterms:modified>
  <cp:revision>2</cp:revision>
  <dc:subject/>
  <dc:title/>
</cp:coreProperties>
</file>