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13 июля 2024 г.                                                                               № 101/337-4</w:t>
      </w:r>
    </w:p>
    <w:p>
      <w:pPr>
        <w:pStyle w:val="Normal"/>
        <w:ind w:left="36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сохранности избирательных бюллетеней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избирателей, проголосовавших в помещении для голосования на выборах в органы местного самоуправления Рыбновского района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и 07 сентября 2024 года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3 июня 2024 года № 108/1364-7 «О проведении голосования на выборах, назначенных на 08 сентября 2024 года на территории Рязанской области, в течение нескольких дней подряд», территориальная избирательная комиссия Рыбновского района Рязанской области решила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 06 и 07 сентября 2024 года, использовать в помещении для голосования 06 и 07 сентября</w:t>
        <w:br/>
        <w:t>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По истечении установленного времени голосования в помещении для голосования 06 и 07 сентября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>
          <w:sz w:val="28"/>
          <w:szCs w:val="28"/>
        </w:rPr>
      </w:pP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7-15T08:33:00Z</dcterms:modified>
  <cp:revision>2</cp:revision>
  <dc:subject/>
  <dc:title>ТЕРРИТОРИАЛЬНАЯ ИЗБИРАТЕЛЬНАЯ КОМИССИЯ</dc:title>
</cp:coreProperties>
</file>