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15 июля 2024 г.                                                                               № 102/338-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2 Панфилова Михаила Анатольевича, 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2</w:t>
      </w:r>
      <w:r>
        <w:rPr>
          <w:sz w:val="28"/>
          <w:szCs w:val="28"/>
        </w:rPr>
        <w:t xml:space="preserve"> Панфилова Михаила Анатолье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ыдвинутого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Панфилова М.А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2 Панфилова Михаила Анатолье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2 Панфилову Михаилу Анатолье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6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7-26T12:57:00Z</dcterms:modified>
  <cp:revision>6</cp:revision>
  <dc:subject/>
  <dc:title>ТЕРРИТОРИАЛЬНАЯ ИЗБИРАТЕЛЬНАЯ КОМИССИЯ</dc:title>
</cp:coreProperties>
</file>