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 июля 2024 г.                                                                               №102-340-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2  Омелина Даниила Вячеславовича, 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 Омелина Даниила Вячеславовича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Омелина Д.В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2 Омелина Даниила Вячеслав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Омелину Даниилу Вячеслав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7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6T12:57:00Z</dcterms:modified>
  <cp:revision>4</cp:revision>
  <dc:subject/>
  <dc:title>ТЕРРИТОРИАЛЬНАЯ ИЗБИРАТЕЛЬНАЯ КОМИССИЯ</dc:title>
</cp:coreProperties>
</file>