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19 июля 2024 г.                                                                               № </w:t>
      </w:r>
      <w:r>
        <w:rPr>
          <w:b/>
          <w:color w:val="000000"/>
          <w:sz w:val="28"/>
        </w:rPr>
        <w:t>105/350-3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депутаты Совета депутатов муниципального образования  - Баграмовское сельское поселение Рыбновского муниципального района Рязанской области          Казаковой Елены Валериевны, выдвинутой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 - Баграмовское сельское поселение Рыбновского муниципального района Рязанской области  Казаковой Елены Валериевны, выдвинутой в порядке самовыдвижения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Казаковой Е.В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Баграмовское сельское поселение </w:t>
      </w:r>
      <w:r>
        <w:rPr>
          <w:sz w:val="28"/>
          <w:szCs w:val="28"/>
        </w:rPr>
        <w:t>Рыбновского муниципального района Рязанской области Казакову Елену Валериевну, выдвинутую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Баграмовс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Казаковой Елене Валериевне, выдвинутой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4:00Z</dcterms:created>
  <dc:creator>www.PHILka.RU</dc:creator>
  <dc:description/>
  <cp:keywords/>
  <dc:language>en-US</dc:language>
  <cp:lastModifiedBy>Пользователь Windows</cp:lastModifiedBy>
  <cp:lastPrinted>2020-12-16T14:05:00Z</cp:lastPrinted>
  <dcterms:modified xsi:type="dcterms:W3CDTF">2024-07-22T13:21:00Z</dcterms:modified>
  <cp:revision>3</cp:revision>
  <dc:subject/>
  <dc:title>ТЕРРИТОРИАЛЬНАЯ ИЗБИРАТЕЛЬНАЯ КОМИССИЯ</dc:title>
</cp:coreProperties>
</file>