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26 июля 2024 г.                                                                               № 110/363-1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регистрации кандидатом в депутаты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Совета депутатов Рыбновского городского  поселения  Рыбновского муниципального района Рязанской области по многомандатному округу №3  Новрузовой Татьяне Владимировне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г. № 67-ФЗ «Об основных гарантиях прав и права на участие в референдуме граждан Российской Федерации» (далее – Федеральный закон), Закона Рязанской области от 05.08.2011 № 63-ОЗ «О выборах депутатов представительного органа муниципального образования в Рязанской области» (далее Закон) при выдвижении в порядке самовыдвижения кандидата в депутаты  Совета депутатов Рыбновского городского  поселения  Рыбновского муниципального района Рязанской области по многомандатному округу №3 Новрузовой Татьяны Владимировны, по представлению документов, необходимых для регистрации кандидата, сведений о кандидате, иных документов, необходимых для регистрации кандидата,  принимая во внимание протокол проверки подписных листов рабочей группы по проверке подписей, руководствуясь пунктом «в, д»     части 24 статьи 38 от 12.06.2002 № 67-ФЗ Федерального закона, пунктом     7.1 части 7  статьи 35 Закона Рязанской области  № 63-ОЗ Закона,  Территориальная избирательная комиссия Рыбновского района Рязанской области решила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1. Отказать в регистрации кандидатом в депутаты Совета депутатов Рыбновского городского  поселения  Рыбновского муниципального района Рязанской области по многомандатному округу №3  Новрузовой Татьяне Владимировне,  выдвинутой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>2. Выдать Новрузовой Татьяне Владимировне копию настоящего решения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56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7-29T12:56:00Z</dcterms:modified>
  <cp:revision>2</cp:revision>
  <dc:subject/>
  <dc:title>ТЕРРИТОРИАЛЬНАЯ ИЗБИРАТЕЛЬНАЯ КОМИССИЯ</dc:title>
</cp:coreProperties>
</file>