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26 июля 2024 г.                                                                               № 110/374-15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андидата в депутаты Совета депутатов Селецкого сельского  поселения  Рыбновского муниципального района Рязанской области по многомандатному избирательному округу Розанова Сергея Игоревича, выдвинутого Региональным отделением Всероссийской политической партии «Гражданская инициатива» в Рязанской области, утратившим статус кандидата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едставлением кандидатом в депутаты Совета депутатов муниципального образования – Селецкое сельское  поселение  Рыбновского муниципального района Рязанской области по много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Розановым Сергеем Игоревичем, выдвинутым Региональным отделением Всероссийской политической партии «Гражданская инициатива» в Рязанской области,  в установленный пунктом  1 статьи 33  закона Рязанской области № 63-ОЗ от 05.08.2011 «О выборах депутатов представительного органа муниципального образования в Рязанской области» (далее Закон) срок ни одного из предусмотренных пунктом 1 статьи 33 Закона документов, представление которых необходимо для регистрации кандидата, руководствуясь пунктом 5 статьи 38 Закона, территориальная избирательная комиссия Рыбновского района Рязанской области решила: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андидата в депутаты Совета депутатов муниципального образования – Селецкое сельское  поселение  Рыбновского муниципального района Рязанской области по многомандатному избирательному окру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анова Сергея Игоревича, выдвинутого Региональным отделением Всероссийской политической партии «Гражданская инициатива» в Рязанской области, утратившим статус кандидат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0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8-06T06:10:00Z</dcterms:modified>
  <cp:revision>2</cp:revision>
  <dc:subject/>
  <dc:title>ТЕРРИТОРИАЛЬНАЯ ИЗБИРАТЕЛЬНАЯ КОМИССИЯ</dc:title>
</cp:coreProperties>
</file>