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6 июля 2024 г.                                                                               № 110/375-1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андидата в депутаты Совета депутатов муниципального образования - Рыбновское городское  поселение  Рыбновского муниципального района Рязанской области по многомандатному избирательному округу №1 Титенковой Юлии Юрьевны, выдвинутой избирательным объединением «Рязанское региональное отделение Политической партии ЛДПР-Либерально-демократической партии России», утратившим статус кандидата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Совета депутатов муниципального образования - Рыбновское городское  поселение  Рыбновского муниципального района Рязанской области по многомандатному избирательному округу №1 Титенковой Юлии Юрьевны, выдвинутой избирательным объединением «Рязанское региональное отделение Политической партии ЛДПР-Либерально-демократической партии России», в установленный пунктом 1 статьи 33  закона Рязанской области     № 63-ОЗ от 05.08.2011 «О выборах депутатов представительного органа муниципального образования в Рязанской области» (далее Закон) срок ни одного из предусмотренных пунктом 1 статьи 33 Закона документов, представление которых необходимо для регистрации кандидата, руководствуясь пунктом 5 статьи 38 Закона, территориальная избирательная комиссия Рыбновского района Рязанской области решила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идата в депутаты Совета депутатов муниципального образования - Рыбновское городское  посе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1 Титенкову Юлию Юрьевну, выдвинутого избирательным объединением «Рязанское региональное отделение Политической партии ЛДПР-Либерально-демократической партии России», утратившим статус кандидат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Рыбновского района</w:t>
        <w:tab/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ourier New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CYR" w:hAnsi="Times New Roman CYR" w:cs="Times New Roman CYR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CYR" w:hAnsi="Times New Roman CYR" w:cs="Times New Roman CYR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Cambria Math" w:cs="Cambria Math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mbria" w:hAnsi="Cambria" w:cs="Cambri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 CYR" w:hAnsi="Times New Roman CYR" w:eastAsia="Cambria Math" w:cs="Cambria Math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Cambria Math" w:cs="Cambria Math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Cambria Math" w:cs="Cambria Math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Cambria Math" w:cs="Cambria Math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 CYR" w:hAnsi="Times New Roman CYR" w:cs="Times New Roman CYR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9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8-06T06:12:00Z</dcterms:modified>
  <cp:revision>4</cp:revision>
  <dc:subject/>
  <dc:title>ТЕРРИТОРИАЛЬНАЯ ИЗБИРАТЕЛЬНАЯ КОМИССИЯ</dc:title>
</cp:coreProperties>
</file>