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2 августа 2024 г.                                                                             № </w:t>
      </w:r>
      <w:r>
        <w:rPr>
          <w:b/>
          <w:color w:val="000000"/>
          <w:sz w:val="28"/>
        </w:rPr>
        <w:t>112/443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депутаты Совета депутатов муниципального образования  - Чурилковское сельское поселение по многомандатному избирательному округу №2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Рыбновского муниципального района Рязанской области         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Кирилловой Алёны Дмитриевны, выдвинутой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 - Чурилковское сельское поселение Рыбновского муниципального района Рязанской области по многомандатному избирательному округу №2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ирилловой Алёны Дмитриевны, выдвинутой в порядке самовыдвижения, 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Кирилловой А.Д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Чурилковское сель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избирательному округу №2 Кириллову Алёну Дмитриевну, выдвинутую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Чурилковс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№2 Кирилловой Алёне Дмитриевне, выдвинутой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6:00Z</dcterms:created>
  <dc:creator>www.PHILka.RU</dc:creator>
  <dc:description/>
  <cp:keywords/>
  <dc:language>en-US</dc:language>
  <cp:lastModifiedBy>Пользователь Windows</cp:lastModifiedBy>
  <cp:lastPrinted>2020-12-16T14:05:00Z</cp:lastPrinted>
  <dcterms:modified xsi:type="dcterms:W3CDTF">2024-08-05T06:28:00Z</dcterms:modified>
  <cp:revision>3</cp:revision>
  <dc:subject/>
  <dc:title>ТЕРРИТОРИАЛЬНАЯ ИЗБИРАТЕЛЬНАЯ КОМИССИЯ</dc:title>
</cp:coreProperties>
</file>