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35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 - Вакинское сельское поселение по многомандатному избирательному округу №1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Рыбновского муниципального района Рязанской области        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Бардина Сергея Алексеевича, выдвинутого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Вакинское сельское поселение Рыбновского муниципального района Рязанской области по многомандатному избирательному округу №1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ардина Сергея Алексеевича, выдвинутого в порядке самовыдвижения, 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Бардина С.А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Вакин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№1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ардина Сергея Алексеевича</w:t>
      </w:r>
      <w:r>
        <w:rPr>
          <w:sz w:val="28"/>
          <w:szCs w:val="28"/>
        </w:rPr>
        <w:t>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Вакин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№1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ардину Сергею Алексеевичу</w:t>
      </w:r>
      <w:r>
        <w:rPr>
          <w:sz w:val="28"/>
          <w:szCs w:val="28"/>
        </w:rPr>
        <w:t xml:space="preserve">, выдвинутом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44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2T13:44:00Z</dcterms:modified>
  <cp:revision>2</cp:revision>
  <dc:subject/>
  <dc:title>ТЕРРИТОРИАЛЬНАЯ ИЗБИРАТЕЛЬНАЯ КОМИССИЯ</dc:title>
</cp:coreProperties>
</file>