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36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 - Вакинское сельское поселение по многомандатному избирательному округу №2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Рыбновского муниципального района Рязанской области        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Макухиной Ольги Александровны, выдвинутой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Вакинское сельское поселение Рыбновского муниципального района Рязанской области по многомандатному избирательному округу №2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кухиной Ольги Александровны, выдвинутой в порядке самовыдвижения, 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Макухиной О.А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Вакин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№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кухину Ольгу Александровну</w:t>
      </w:r>
      <w:r>
        <w:rPr>
          <w:sz w:val="28"/>
          <w:szCs w:val="28"/>
        </w:rPr>
        <w:t>, выдвинутую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Вакин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№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кухиной Ольге Александровне</w:t>
      </w:r>
      <w:r>
        <w:rPr>
          <w:sz w:val="28"/>
          <w:szCs w:val="28"/>
        </w:rPr>
        <w:t xml:space="preserve">, выдвинутой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47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2T13:47:00Z</dcterms:modified>
  <cp:revision>2</cp:revision>
  <dc:subject/>
  <dc:title>ТЕРРИТОРИАЛЬНАЯ ИЗБИРАТЕЛЬНАЯ КОМИССИЯ</dc:title>
</cp:coreProperties>
</file>