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37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Совета депутатов муниципального образования  - Кузьминское сельское поселение по многомандатному избирательному округу  Рыбновского муниципального района Рязанской области         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Хомутского Евгения Владимировича, выдвинутого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Кузьминское сельское поселение Рыбновского муниципального района Рязанской области по многомандатному избирательному округу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омутского Евгения Владимировича, выдвинутого в порядке самовыдвижения, 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Хомутского Е. В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Кузьмин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омутского Евгения Владимировича</w:t>
      </w:r>
      <w:r>
        <w:rPr>
          <w:sz w:val="28"/>
          <w:szCs w:val="28"/>
        </w:rPr>
        <w:t>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Кузьмин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омутскому Евгению Владимировичу</w:t>
      </w:r>
      <w:r>
        <w:rPr>
          <w:sz w:val="28"/>
          <w:szCs w:val="28"/>
        </w:rPr>
        <w:t xml:space="preserve">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0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2T13:50:00Z</dcterms:modified>
  <cp:revision>2</cp:revision>
  <dc:subject/>
  <dc:title>ТЕРРИТОРИАЛЬНАЯ ИЗБИРАТЕЛЬНАЯ КОМИССИЯ</dc:title>
</cp:coreProperties>
</file>