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02 августа 2024 г.                                                                             № </w:t>
      </w:r>
      <w:r>
        <w:rPr>
          <w:b/>
          <w:color w:val="000000"/>
          <w:sz w:val="28"/>
        </w:rPr>
        <w:t>114/438-24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 - Пионерское сельское поселение по многомандатному избирательному округу №2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Рыбновского муниципального района Рязанской области          </w:t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Сорокина Михаила Борисовича, выдвинутого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 - Пионерское сельское поселение Рыбновского муниципального района Рязанской области по многомандатному избирательному округу №2 Сорокина Михаила Борисовича, выдвинутого в порядке самовыдвижения, 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   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Сорокина М.Б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Пионерское сель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избирательному округу №2 Сорокина Михаила Борисовича, выдвинутого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Пионерское сель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избирательному округу №2 Сорокину Михаилу Борисовичу, выдвинутому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53:00Z</dcterms:created>
  <dc:creator>www.PHILka.RU</dc:creator>
  <dc:description/>
  <dc:language>en-US</dc:language>
  <cp:lastModifiedBy>Пользователь Windows</cp:lastModifiedBy>
  <cp:lastPrinted>2020-12-16T14:05:00Z</cp:lastPrinted>
  <dcterms:modified xsi:type="dcterms:W3CDTF">2024-08-02T13:53:00Z</dcterms:modified>
  <cp:revision>2</cp:revision>
  <dc:subject/>
  <dc:title>ТЕРРИТОРИАЛЬНАЯ ИЗБИРАТЕЛЬНАЯ КОМИССИЯ</dc:title>
</cp:coreProperties>
</file>