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9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 - Селецкое сельское поселение по многомандатному избирательному округу  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Николаевой Елены Евгеньевны, выдвинутой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Селецкое сельское поселение Рыбновского муниципального района Рязанской области по многомандатному избирательному округу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олаевой Елены Евгеньевны, выдвинутой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            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Николаевой Е.Е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Селец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олаеву Елену Евгеньевну</w:t>
      </w:r>
      <w:r>
        <w:rPr>
          <w:sz w:val="28"/>
          <w:szCs w:val="28"/>
        </w:rPr>
        <w:t>, выдвинутую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Селец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иколаевой Елене Евгеньевне</w:t>
      </w:r>
      <w:r>
        <w:rPr>
          <w:sz w:val="28"/>
          <w:szCs w:val="28"/>
        </w:rPr>
        <w:t xml:space="preserve">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0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00:00Z</dcterms:modified>
  <cp:revision>2</cp:revision>
  <dc:subject/>
  <dc:title>ТЕРРИТОРИАЛЬНАЯ ИЗБИРАТЕЛЬНАЯ КОМИССИЯ</dc:title>
</cp:coreProperties>
</file>