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41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 - Ходынинское сельское поселение по многомандатному избирательному округу №1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обанова Виктора Ивановича, 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Ходынинское сельское поселение Рыбновского муниципального района Рязанской области по многомандатному избирательному округу №1 Лобанова Виктора Ивановича, выдвинутого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   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Лобанова В.И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Ходынинское сель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избирательному округу №1 Лобанова Виктора Ивано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Ходынин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1 Лобанову Виктору Ивано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7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07:00Z</dcterms:modified>
  <cp:revision>2</cp:revision>
  <dc:subject/>
  <dc:title>ТЕРРИТОРИАЛЬНАЯ ИЗБИРАТЕЛЬНАЯ КОМИССИЯ</dc:title>
</cp:coreProperties>
</file>