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42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Ходынинское сельское поселение по многомандатному избирательному округу №2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Киселева Александра Николаевича, 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Ходынинское сельское поселение Рыбновского муниципального района Рязанской области по многомандатному избирательному округу №2 Киселева Александра Николае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   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Киселева А.Н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Ходынин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2 Киселева Александра Николае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Ходынин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2 Киселеву Александру Николае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1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11:00Z</dcterms:modified>
  <cp:revision>2</cp:revision>
  <dc:subject/>
  <dc:title>ТЕРРИТОРИАЛЬНАЯ ИЗБИРАТЕЛЬНАЯ КОМИССИЯ</dc:title>
</cp:coreProperties>
</file>