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2 августа 2024 г.                                                                             № 114/445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3 Газиева Габиба Бахрузовича,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3</w:t>
      </w:r>
      <w:r>
        <w:rPr>
          <w:sz w:val="28"/>
          <w:szCs w:val="28"/>
        </w:rPr>
        <w:t xml:space="preserve"> Газиева Габиба Бахруз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ыдвинутого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Газиева Г.Б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3 Газиева Габиба Бахрузо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3 Газиеву Габибу Бахрузо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0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30:00Z</dcterms:modified>
  <cp:revision>2</cp:revision>
  <dc:subject/>
  <dc:title>ТЕРРИТОРИАЛЬНАЯ ИЗБИРАТЕЛЬНАЯ КОМИССИЯ</dc:title>
</cp:coreProperties>
</file>