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48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 депутаты Совета депутатов муниципального образования  -  Рыбновское городское поселение Рыбновского муниципального района Рязанской области  по многомандатному округу №1 Заволокиной Светланы Александровны, выдвинутой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гиональным отделением Всероссийской политической партии «Гражданская инициатива» в Рязанской области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Рыбновское городское поселение Рыбновского муниципального района Рязанской области  по многомандатному округу №1 Заволокиной Светланы Александровны, выдвинутой Региональным отделением Всероссийской политической партии «Гражданская инициатива» в Рязанской области, в с</w:t>
      </w:r>
      <w:r>
        <w:rPr>
          <w:sz w:val="28"/>
          <w:szCs w:val="28"/>
        </w:rPr>
        <w:t>оответствии с ч. 1 ст. 38, ч.3,4 ст.35.1 Федерального закона «Об основных гарантиях избирательных прав и права на участие в референдуме граждан Российской Федерации» и ч. 1 ст. 35 Закона Рязанской области от 05.08.2011  № 63-ОЗ «О выборах депутатов представительного органа муниципального образования в Рязанской области,</w:t>
      </w:r>
      <w:r>
        <w:rPr/>
        <w:t xml:space="preserve">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1 Заволокину Светлану Александровну, выдвинутую Региональным отделением Всероссийской политической партии «Гражданская инициатива» в Рязан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1 Заволокину Светлану Александровну, выдвинутую Региональным отделением Всероссийской политической партии «Гражданская инициатива» в Рязанской области</w:t>
      </w:r>
      <w:r>
        <w:rPr>
          <w:sz w:val="28"/>
          <w:szCs w:val="28"/>
        </w:rPr>
        <w:t xml:space="preserve">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9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5T06:49:00Z</dcterms:modified>
  <cp:revision>2</cp:revision>
  <dc:subject/>
  <dc:title>ТЕРРИТОРИАЛЬНАЯ ИЗБИРАТЕЛЬНАЯ КОМИССИЯ</dc:title>
</cp:coreProperties>
</file>