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новкого района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 04 марта 2025г. № 145/597-6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Информационное сообщ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6"/>
          <w:szCs w:val="26"/>
          <w:lang w:eastAsia="ar-SA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Рыбновского района Рязанской области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ar-SA"/>
        </w:rPr>
        <w:t>Руководствуясь пунктами 4 и 5.1. статьи 27 Федерального закона от 12.06.2002 г.      № 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Рыбно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1062, №1063, №1064 со сроком полномочий до 1 июня 2028 год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ем документов осуществляется в течение 31 дня с 15 марта 2025г. по 14 апреля 2025г. по адресу: Рязанская область, г.Рыбное, пл.Ленина, д., 3 этаж (каб.7) в рабочие дни с 10.00 до 12.00, с 14.00 до 16.00, суббота, воскресенье – выходной, телефон для справок: 8 (49137) 5-35-28. 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ля политических партий, их региональных отделений,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иных структурных подразделений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ля иных общественных объединений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uppressAutoHyphens w:val="tru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Для иных субъектов права внесения кандидатур 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в состав избирательных комиссий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ind w:first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документа об образован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Количественный состав участковых избирательных комиссий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>
          <w:trHeight w:val="8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ind w:left="2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</w:t>
            </w:r>
            <w:r>
              <w:rPr>
                <w:b/>
                <w:bCs/>
                <w:kern w:val="2"/>
                <w:lang w:eastAsia="ar-SA"/>
              </w:rPr>
              <w:t>106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val="en-US" w:eastAsia="ar-SA"/>
              </w:rPr>
              <w:t xml:space="preserve">9 </w:t>
            </w:r>
            <w:r>
              <w:rPr>
                <w:kern w:val="2"/>
                <w:lang w:eastAsia="ar-SA"/>
              </w:rPr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</w:t>
            </w:r>
            <w:r>
              <w:rPr>
                <w:b/>
                <w:bCs/>
                <w:kern w:val="2"/>
                <w:lang w:eastAsia="ar-SA"/>
              </w:rPr>
              <w:t>106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lang w:val="en-US" w:eastAsia="ar-SA"/>
              </w:rPr>
              <w:t xml:space="preserve">9 </w:t>
            </w:r>
            <w:r>
              <w:rPr>
                <w:kern w:val="2"/>
                <w:lang w:eastAsia="ar-SA"/>
              </w:rPr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val="en-US" w:eastAsia="ar-SA"/>
              </w:rPr>
              <w:t xml:space="preserve">    </w:t>
            </w:r>
            <w:r>
              <w:rPr>
                <w:b/>
                <w:bCs/>
                <w:kern w:val="2"/>
                <w:lang w:eastAsia="ar-SA"/>
              </w:rPr>
              <w:t>106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9 человек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kern w:val="2"/>
          <w:lang w:eastAsia="ar-SA"/>
        </w:rPr>
        <w:t>Заседание территориальной избирательной комиссии Рыбновского района по формированию участковых избирательных комиссий состоится в 16-00 часов 15 апреля  2025 года по адресу: Рязанская область, г.Рыбное, пл.Ленина, д.9, зал заседаний администрации.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00Z</dcterms:created>
  <dc:creator>Lisakovskaya</dc:creator>
  <dc:description/>
  <dc:language>en-US</dc:language>
  <cp:lastModifiedBy>КлюеваОН</cp:lastModifiedBy>
  <cp:lastPrinted>2025-03-04T11:39:00Z</cp:lastPrinted>
  <dcterms:modified xsi:type="dcterms:W3CDTF">2025-03-10T04:55:00Z</dcterms:modified>
  <cp:revision>2</cp:revision>
  <dc:subject/>
  <dc:title/>
</cp:coreProperties>
</file>