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марта 2025г.                                                                          № 145/592 - 6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участковых избирательных комиссий избирательных участков № 357, №366, № 388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на основании п.1, п.2, п.3 постановления администрации муниципального  образования – Рыбновский муниципальный район Рязанской области  от 27 февраля 2025 года № 261 «О внесении изменений в постановление Администрации муниципального образования – Рыбновский  муниципальный  район  Рязанской  области      № 44  от  16.01.2013 «Об образовании избирательных участков»,   </w:t>
      </w:r>
      <w:r>
        <w:rPr>
          <w:color w:val="000000"/>
          <w:sz w:val="28"/>
          <w:szCs w:val="28"/>
        </w:rPr>
        <w:t>т</w:t>
      </w:r>
      <w:r>
        <w:rPr>
          <w:sz w:val="28"/>
        </w:rPr>
        <w:t>ерриториальная избирательная комиссия  Рыбновского района 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срочно прекратить полномочия участковых избирательных комиссий избирательных участков № 357, № 366, №388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в Избирательную комиссию Рязанской области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овского района</w:t>
        <w:tab/>
        <w:tab/>
        <w:tab/>
        <w:tab/>
        <w:t xml:space="preserve">                                     И.А.Жихарев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ИК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500" w:hanging="0"/>
        <w:rPr>
          <w:sz w:val="28"/>
          <w:szCs w:val="28"/>
        </w:rPr>
      </w:pPr>
      <w:r>
        <w:rPr>
          <w:sz w:val="28"/>
          <w:szCs w:val="28"/>
        </w:rPr>
        <w:t>Рыбновского района                                                                           О.Н.Клюева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0:00Z</dcterms:created>
  <dc:creator>Lisakovskaya</dc:creator>
  <dc:description/>
  <cp:keywords/>
  <dc:language>en-US</dc:language>
  <cp:lastModifiedBy>КлюеваОН</cp:lastModifiedBy>
  <cp:lastPrinted>2025-03-04T14:20:00Z</cp:lastPrinted>
  <dcterms:modified xsi:type="dcterms:W3CDTF">2025-03-05T06:28:00Z</dcterms:modified>
  <cp:revision>5</cp:revision>
  <dc:subject/>
  <dc:title/>
</cp:coreProperties>
</file>