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рта 2025г.                                                                          № 145/595-6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решение территориальной избирательной комиссии Рыбновского района Рязанской области от 07 апреля 2023 года № 70/220-1 «</w:t>
      </w:r>
      <w:r>
        <w:rPr>
          <w:b/>
          <w:color w:val="000000"/>
          <w:sz w:val="28"/>
          <w:szCs w:val="28"/>
        </w:rPr>
        <w:t xml:space="preserve">Об определении количественного состава участковых избирательных комиссий </w:t>
      </w:r>
      <w:r>
        <w:rPr>
          <w:b/>
          <w:sz w:val="28"/>
          <w:szCs w:val="28"/>
          <w:lang w:eastAsia="en-US"/>
        </w:rPr>
        <w:t>Рыбновского район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унктом 3 статьи 27 Федерального закона от 12 июня 2002 года № 67-ФЗ «Об основных гарантиях избирательных прав и права</w:t>
        <w:br/>
        <w:t>на участие в референдуме граждан Российской Федерации», в связи с принятием постановления администрации муниципального  образования – Рыбновский муниципальный район Рязанской области  от 27 февраля 2025 года №261 «О внесении изменений в постановление Администрации муниципального образования – Рыбновский  муниципальный  район  Рязанской  области      № 44  от  16.01.2013 «Об образовании избирательных участков», учитывая изменения численности избирателей, зарегистрированных на территории избирательных участков</w:t>
        <w:br/>
        <w:t>№ 365, №389, №391, №392, 393, № 1028, территориальная избирательная комиссия  Рыбновского района, решила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1.</w:t>
        <w:tab/>
        <w:t>Внести в пункт 1 решения территориальной избирательной комиссии Рыбновского района Рязанской области от 07 апреля 2023 года</w:t>
        <w:br/>
      </w:r>
      <w:r>
        <w:rPr>
          <w:sz w:val="28"/>
          <w:szCs w:val="28"/>
          <w:lang w:eastAsia="en-US"/>
        </w:rPr>
        <w:t>№70/220-1 «</w:t>
      </w:r>
      <w:r>
        <w:rPr>
          <w:color w:val="000000"/>
          <w:sz w:val="28"/>
          <w:szCs w:val="28"/>
        </w:rPr>
        <w:t xml:space="preserve">Об определении количественного состава участковых избирательных комиссий </w:t>
      </w:r>
      <w:r>
        <w:rPr>
          <w:sz w:val="28"/>
          <w:szCs w:val="28"/>
          <w:lang w:eastAsia="en-US"/>
        </w:rPr>
        <w:t>Рыбнов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роки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17"/>
        <w:gridCol w:w="6168"/>
        <w:gridCol w:w="425"/>
      </w:tblGrid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омер участковой избирательной комисси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 членов участковой избирательной комиссии с правом решающего голос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tLeast" w:line="210" w:before="200" w:after="200"/>
        <w:jc w:val="both"/>
        <w:rPr/>
      </w:pPr>
      <w:r>
        <w:rPr/>
        <w:t>заменить строками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7"/>
        <w:gridCol w:w="6160"/>
        <w:gridCol w:w="576"/>
      </w:tblGrid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омер участковой избирательной комисс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 членов участковой избирательной комиссии с правом решающего голос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челове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76" w:before="280" w:after="160"/>
        <w:ind w:left="0" w:firstLine="709"/>
        <w:jc w:val="both"/>
        <w:textAlignment w:val="baseline"/>
        <w:rPr/>
      </w:pPr>
      <w:r>
        <w:rPr>
          <w:sz w:val="28"/>
          <w:szCs w:val="28"/>
        </w:rPr>
        <w:t>Направить настоящее решение в Избирательную комиссию Рязанской области и участковые избирательные комиссии избирательных участков № 365, №389, №391, №392, №393, №1028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>Т</w:t>
      </w:r>
      <w:r>
        <w:rPr>
          <w:color w:val="000000"/>
          <w:sz w:val="28"/>
          <w:szCs w:val="28"/>
        </w:rPr>
        <w:t>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        И.А.Жихарев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3:00Z</dcterms:created>
  <dc:creator>Lisakovskaya</dc:creator>
  <dc:description/>
  <dc:language>en-US</dc:language>
  <cp:lastModifiedBy>КлюеваОН</cp:lastModifiedBy>
  <cp:lastPrinted>2025-03-04T11:39:00Z</cp:lastPrinted>
  <dcterms:modified xsi:type="dcterms:W3CDTF">2025-03-05T08:43:00Z</dcterms:modified>
  <cp:revision>2</cp:revision>
  <dc:subject/>
  <dc:title/>
</cp:coreProperties>
</file>