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 xml:space="preserve">23.06.2025 г. </w:t>
        <w:tab/>
        <w:tab/>
        <w:tab/>
        <w:t xml:space="preserve">     </w:t>
        <w:tab/>
        <w:tab/>
        <w:t xml:space="preserve">                                       </w:t>
      </w:r>
      <w:r>
        <w:rPr>
          <w:b/>
          <w:color w:val="000000"/>
          <w:sz w:val="28"/>
        </w:rPr>
        <w:tab/>
        <w:t>№ 154/623-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назначении выборов депутатов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умы Рыбнов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язанской области первого созыв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. 5.1  ч.10  Федерального закона № 67-ФЗ от 12.06.2002  «Об основных гарантиях избирательных прав и права на участие в референдуме граждан Российской Федерации», частью                                    7 статьи 3 Закона Рязанской области от 26 мая 2025 года № 40-ОЗ</w:t>
        <w:br/>
        <w:t>«О преобразовании муниципальных образований Рыбнов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</w:t>
        <w:br/>
        <w:t>и признании утратившими силу отдельных законодательных актов Рязанской области»</w:t>
      </w:r>
      <w:r>
        <w:rPr>
          <w:bCs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 постановления Избирательной комиссии Рязанской области  от 30 мая 2025г. № 146/1847-7,   Территориальная избирательная комиссия Рыбновского района  решила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Назначить выборы депутатов представительного органа первого созыва Рыбновского муниципального округа Рязанской области – Думы Рыбновского муниципального округа Рязанской области первого созыва на 14 сентября 2025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общественно-политической газете Рыбновского района Рязанской области «Приокская новь» и разместить на сайте Территориальной избирательной комиссии Рыбновского района Рязан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Направить настоящее решение в Избирательную комиссию Ряз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6"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ыбновского района</w:t>
        <w:tab/>
      </w:r>
      <w:r>
        <w:rPr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И.А.Жихарев</w:t>
      </w:r>
    </w:p>
    <w:p>
      <w:pPr>
        <w:pStyle w:val="Style16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Style16"/>
        <w:tabs>
          <w:tab w:val="clear" w:pos="708"/>
          <w:tab w:val="left" w:pos="3261" w:leader="none"/>
          <w:tab w:val="left" w:pos="7155" w:leader="none"/>
          <w:tab w:val="left" w:pos="7335" w:leader="none"/>
        </w:tabs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ыбновского района</w:t>
        <w:tab/>
        <w:t xml:space="preserve">                                                                 О.Н.Клюе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3:00Z</dcterms:created>
  <dc:creator>Lisakovskaya</dc:creator>
  <dc:description/>
  <dc:language>en-US</dc:language>
  <cp:lastModifiedBy>КлюеваОН</cp:lastModifiedBy>
  <cp:lastPrinted>2025-06-20T11:10:00Z</cp:lastPrinted>
  <dcterms:modified xsi:type="dcterms:W3CDTF">2025-06-20T11:53:00Z</dcterms:modified>
  <cp:revision>2</cp:revision>
  <dc:subject/>
  <dc:title/>
</cp:coreProperties>
</file>