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244" w:firstLine="9639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</w:t>
      </w:r>
    </w:p>
    <w:p>
      <w:pPr>
        <w:pStyle w:val="Normal"/>
        <w:ind w:right="1244" w:firstLine="9639"/>
        <w:rPr>
          <w:sz w:val="28"/>
          <w:szCs w:val="28"/>
        </w:rPr>
      </w:pPr>
      <w:r>
        <w:rPr>
          <w:sz w:val="28"/>
          <w:szCs w:val="28"/>
        </w:rPr>
        <w:t>Приложение №1</w:t>
      </w:r>
    </w:p>
    <w:p>
      <w:pPr>
        <w:pStyle w:val="Normal"/>
        <w:ind w:firstLine="9639"/>
        <w:rPr>
          <w:sz w:val="28"/>
          <w:szCs w:val="28"/>
        </w:rPr>
      </w:pPr>
      <w:r>
        <w:rPr>
          <w:sz w:val="28"/>
          <w:szCs w:val="28"/>
        </w:rPr>
        <w:t xml:space="preserve">к решению территориальной </w:t>
      </w:r>
    </w:p>
    <w:p>
      <w:pPr>
        <w:pStyle w:val="Normal"/>
        <w:tabs>
          <w:tab w:val="clear" w:pos="708"/>
          <w:tab w:val="left" w:pos="13750" w:leader="none"/>
        </w:tabs>
        <w:ind w:right="535" w:firstLine="9639"/>
        <w:rPr/>
      </w:pPr>
      <w:r>
        <w:rPr>
          <w:sz w:val="28"/>
          <w:szCs w:val="28"/>
        </w:rPr>
        <w:t xml:space="preserve">избирательной комиссии </w:t>
      </w:r>
    </w:p>
    <w:p>
      <w:pPr>
        <w:pStyle w:val="Normal"/>
        <w:tabs>
          <w:tab w:val="clear" w:pos="708"/>
          <w:tab w:val="left" w:pos="13608" w:leader="none"/>
        </w:tabs>
        <w:ind w:right="818" w:firstLine="9639"/>
        <w:rPr/>
      </w:pPr>
      <w:r>
        <w:rPr>
          <w:sz w:val="28"/>
          <w:szCs w:val="28"/>
        </w:rPr>
        <w:t xml:space="preserve">Рыбновского  района </w:t>
      </w:r>
    </w:p>
    <w:p>
      <w:pPr>
        <w:pStyle w:val="Normal"/>
        <w:ind w:firstLine="9639"/>
        <w:rPr/>
      </w:pPr>
      <w:r>
        <w:rPr>
          <w:sz w:val="28"/>
          <w:szCs w:val="28"/>
        </w:rPr>
        <w:t xml:space="preserve">от  23 июня 2025 года </w:t>
      </w:r>
      <w:r>
        <w:rPr>
          <w:color w:val="000000"/>
          <w:sz w:val="28"/>
          <w:szCs w:val="28"/>
        </w:rPr>
        <w:t>№154/624-2</w:t>
      </w:r>
      <w:r>
        <w:rPr>
          <w:color w:val="FF0000"/>
          <w:sz w:val="28"/>
          <w:szCs w:val="28"/>
        </w:rPr>
        <w:t xml:space="preserve">  </w:t>
      </w:r>
    </w:p>
    <w:p>
      <w:pPr>
        <w:pStyle w:val="Heading"/>
        <w:jc w:val="right"/>
        <w:rPr>
          <w:b w:val="false"/>
          <w:b w:val="false"/>
        </w:rPr>
      </w:pPr>
      <w:r>
        <w:rPr>
          <w:b w:val="false"/>
          <w:bCs w:val="false"/>
        </w:rPr>
        <w:tab/>
        <w:tab/>
        <w:tab/>
        <w:tab/>
        <w:tab/>
        <w:t xml:space="preserve">      </w:t>
        <w:tab/>
        <w:tab/>
        <w:tab/>
        <w:tab/>
        <w:tab/>
        <w:tab/>
      </w:r>
    </w:p>
    <w:p>
      <w:pPr>
        <w:pStyle w:val="Heading"/>
        <w:rPr/>
      </w:pPr>
      <w:r>
        <w:rPr/>
        <w:t>КАЛЕНДАРНЫЙ ПЛАН</w:t>
      </w:r>
    </w:p>
    <w:p>
      <w:pPr>
        <w:pStyle w:val="Normal"/>
        <w:spacing w:before="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мероприятий по подготовке и проведению выборов </w:t>
      </w:r>
      <w:r>
        <w:rPr>
          <w:b/>
          <w:sz w:val="26"/>
          <w:szCs w:val="26"/>
        </w:rPr>
        <w:br/>
      </w:r>
      <w:r>
        <w:rPr>
          <w:b/>
          <w:sz w:val="28"/>
          <w:szCs w:val="28"/>
        </w:rPr>
        <w:t xml:space="preserve">депутатов Думы  Рыбновского </w:t>
      </w:r>
      <w:r>
        <w:rPr>
          <w:b/>
          <w:bCs/>
          <w:sz w:val="28"/>
          <w:szCs w:val="28"/>
        </w:rPr>
        <w:t>муниципального округа Рязанской области первого созыв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8505" w:hanging="0"/>
        <w:jc w:val="both"/>
        <w:rPr/>
      </w:pPr>
      <w:r>
        <w:rPr>
          <w:b/>
          <w:bCs/>
        </w:rPr>
        <w:t>Дата принятия решения о назначении выборов</w:t>
        <w:br/>
        <w:t>депутатов – 23 июня 2025 года</w:t>
      </w:r>
    </w:p>
    <w:p>
      <w:pPr>
        <w:pStyle w:val="Normal"/>
        <w:ind w:left="8505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668" w:firstLine="3828"/>
        <w:jc w:val="both"/>
        <w:rPr>
          <w:b/>
          <w:b/>
          <w:bCs/>
        </w:rPr>
      </w:pPr>
      <w:r>
        <w:rPr>
          <w:b/>
          <w:bCs/>
        </w:rPr>
        <w:t>Дата официального опубликования (публикации)</w:t>
      </w:r>
    </w:p>
    <w:p>
      <w:pPr>
        <w:pStyle w:val="Normal"/>
        <w:ind w:left="4668" w:firstLine="3828"/>
        <w:jc w:val="both"/>
        <w:rPr>
          <w:b/>
          <w:b/>
          <w:bCs/>
        </w:rPr>
      </w:pPr>
      <w:r>
        <w:rPr>
          <w:b/>
          <w:bCs/>
        </w:rPr>
        <w:t>решения о назначении выборов – 27 июня 2025 года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12"/>
          <w:szCs w:val="14"/>
        </w:rPr>
      </w:pPr>
      <w:r>
        <w:rPr>
          <w:b/>
          <w:bCs/>
          <w:sz w:val="12"/>
          <w:szCs w:val="14"/>
        </w:rPr>
      </w:r>
    </w:p>
    <w:tbl>
      <w:tblPr>
        <w:tblW w:w="14323" w:type="dxa"/>
        <w:jc w:val="left"/>
        <w:tblInd w:w="-2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"/>
        <w:gridCol w:w="4536"/>
        <w:gridCol w:w="2976"/>
        <w:gridCol w:w="2693"/>
        <w:gridCol w:w="3402"/>
      </w:tblGrid>
      <w:tr>
        <w:trPr>
          <w:trHeight w:val="617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" w:leader="none"/>
              </w:tabs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держание мероприятий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ок исполн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полнител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сылка на статьи законов</w:t>
            </w:r>
          </w:p>
        </w:tc>
      </w:tr>
      <w:tr>
        <w:trPr>
          <w:trHeight w:val="617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2" w:leader="none"/>
              </w:tabs>
              <w:snapToGrid w:val="false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зложение полномочий окружных избирательных комиссий на территориальную избирательную комиссию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 июня 2025 г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рриториальная избирательная комисс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.1 ст. 16 Закона  Рязанской  области  №  63-ОЗ</w:t>
            </w:r>
          </w:p>
        </w:tc>
      </w:tr>
      <w:tr>
        <w:trPr>
          <w:trHeight w:val="710" w:hRule="atLeast"/>
        </w:trPr>
        <w:tc>
          <w:tcPr>
            <w:tcW w:w="143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  <w:t>ИЗБИРАТЕЛЬНЫЕ УЧАСТКИ. СОСТАВЛЕНИЕ СПИСКОВ ИЗБИРАТЕЛЕ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71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2" w:leader="none"/>
              </w:tabs>
              <w:snapToGrid w:val="false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убликование списка избирательных участков с указанием их номеров и границ (если избирательный участок включает в себя территорию части населенного пункта) либо перечня населенных пунктов (если избирательный участок образован на территориях нескольких населенных пунктов), мест нахождения участковых избирательных комиссий, помещений для голосования и номеров телефонов участковых избирательных комиссий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позднее 4 август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2025 г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ав</w:t>
            </w:r>
            <w:r>
              <w:rPr>
                <w:lang w:val="en-US"/>
              </w:rPr>
              <w:t>а</w:t>
            </w:r>
            <w:r>
              <w:rPr/>
              <w:t xml:space="preserve"> администрации муниципального райо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7 ст. 19 Федерального закона от 12 июня 2002 года         №  67-ФЗ «Об основных гарантиях избирательных прав и права на участие в референдуме граждан Российской Федерации»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правление сведений об избирателях в ТИК Рыбновского района для составления списков избирателей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разу после назначения выбор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лава администрации муниципального райо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. 4 ст. 9 Закона  Рязанской  области  №  63-ОЗ 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оставление списков избирателей по каждому избирательному участку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е позднее 30 августа  2025 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ерриториальная избирательная комиссия  Рыбновского  райо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. 2 ст. 9 Закона  Рязанской  области  №  63-ОЗ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нформирование ТИК об изменениях в ранее представленных для составления списков избирателей сведений об избирателях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Еженедельно со дня представления сведений, с 3 августа 2025 года- каждые три дня, а с 3 сентября 2025 года -ежедневн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лава администрации муниципального райо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. 4 ст. 9  Закона  Рязанской  области  №  63-ОЗ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ередача первого экземпляра списка избирателей по акту в соответствующую участковую избирательную комиссию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е позднее 3 сентября 2025 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Территориальная избирательная комиссия 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. 7 ст. 9  Закона  Рязанской  области  №  63-ОЗ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Представление  избирателям списка избирателей для ознакомления и дополнительного уточнен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  3 сентября 2025 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Участковая избирательная комисс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. 1 ст. 11  Закона  Рязанской  области  №  63-ОЗ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правление избирателям приглашений для ознакомления и дополнительного уточнения списка избирателей (по форме, установленной ТИК Рыбновского района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 позднее 3 сентября 2025 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частковая избирательная комиссия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точнение списка избирателей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 24 августа по 5 сентября – каждые три дня, а с 6 сентября 2025 г. - ежедневн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ковая избирательная комисс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. 2 ст. 11  Закона  Рязанской  области  №  63-ОЗ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правление в территориальную либо участковую избирательные комиссии сведений об избирателях для уточнения списка избирателей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 24 августа по 5 сентября – каждые три дня, а с 6 сентября 2025 г. - ежедневн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рриториальная избирательная комиссия, главы администраций муниципального района, военные комиссар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. 2 ст. 11  Закона  Рязанской  области  №  63-ОЗ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исание выверенного и уточненного списка избирателей и его заверение печатью участковой избирательной комиссии.</w:t>
            </w:r>
          </w:p>
          <w:p>
            <w:pPr>
              <w:pStyle w:val="Normal"/>
              <w:jc w:val="both"/>
              <w:rPr/>
            </w:pPr>
            <w:r>
              <w:rPr/>
              <w:t>Передача сведений в ТИК о числе избирателей, включенных в список избирателей на момент его подписан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Не позднее чем в 18.00 </w:t>
            </w:r>
          </w:p>
          <w:p>
            <w:pPr>
              <w:pStyle w:val="Normal"/>
              <w:jc w:val="both"/>
              <w:rPr/>
            </w:pPr>
            <w:r>
              <w:rPr/>
              <w:t>11 сентября 2025 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едседатели и секретари УИ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. 2 ст. 11  Закона  Рязанской  области  №  63-ОЗ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формление отдельных книг списка избирателей (в случае разделения списка избирателей на отдельные книги), брошюрование каждой книги, заверение печатью участковой избирательной комиссии и подписью председателя комисси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Не позднее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11 сентября 2025 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едседатели и секретари УИ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. 2 ст. 11  Закона  Рязанской  области  №  63-ОЗ</w:t>
            </w:r>
          </w:p>
        </w:tc>
      </w:tr>
      <w:tr>
        <w:trPr>
          <w:cantSplit w:val="true"/>
        </w:trPr>
        <w:tc>
          <w:tcPr>
            <w:tcW w:w="143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  <w:t>ВЫДВИЖЕНИЕ И РЕГИСТРАЦИЯ КАНДИДАТОВ</w:t>
            </w:r>
          </w:p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  <w:t>В ДЕПУТАТЫ ПРЕДСТАВИТЕЛЬНОГО ОРГАНА МУНИЦИПАЛЬНОГО  ОБРАЗОВАНИЯ</w:t>
            </w:r>
          </w:p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ыдвижение списка кандидатов по одномандатным избирательным округам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о дня, следующего за днем официального опубликования  решения о назначении выборов  и  не  позднее чем 25 июля 2025 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збирательные объедин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. 6 ст. 26  Закона  Рязанской  области  №  63-ОЗ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ведомление избирательной комиссии о самовыдвижени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о дня, следующего за днем официального опубликования  решения о назначении выборов  и  не  позднее чем 25 июля 2025 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андида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. 1 ст. 27  Закона  Рязанской  области  №  63-ОЗ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Выдача кандидату или иному лицу, указанному в части4 статьи 27 Закона  Рязанской  области  №  63-ОЗ письменного подтверждения о приеме документов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color w:val="365F91"/>
              </w:rPr>
            </w:pPr>
            <w:r>
              <w:rPr/>
              <w:t>Незамедлительно после представления соответствующих документ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рриториальная избирательная комисс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. 6 ст. 27  Закона  Рязанской  области  №  63-ОЗ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едставление в территориальную избирательную комиссию Рыбновского района решения уполномоченного органа политической партии о выдвижении списка кандидатов по одномандатным избирательным округам и иных документов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После выдвижения списка кандидатов до 27 июля 2025 включительно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полномоченный представитель избирательного объединения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. 1, 2   ст. 30  Закона  Рязанской  области  №  63-ОЗ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Выдача уполномоченному представителю избирательного объединения подтверждения о приеме документов о выдвижении списка кандидат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color w:val="365F91"/>
              </w:rPr>
            </w:pPr>
            <w:r>
              <w:rPr/>
              <w:t>Незамедлительно после представления соответствующих документ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рриториальная избирательная комисс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.5ст.30 Закона Рязанской области №63-ОЗ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верение списка кандидатов, выдвинутых по одномандатным избирательным округам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2"/>
              </w:rPr>
              <w:t>В течение трех дней со дня принятия документ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рриториальная избирательная комисс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. 6   ст. 30  Закона  Рязанской  области  №  63-ОЗ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дача уполномоченному представителю избирательного объединения заверенного  списка кандидатов или мотивированное решение  об отказе в заверени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2"/>
              </w:rPr>
              <w:t>В течение одних суток с момента принятия реш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рриториальная избирательная комисс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. 6  ст. 30  Закона  Рязанской  области  №  63-ОЗ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домление о выдвижении кандидата по одномандатному избирательному округу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После принятия решения о заверении списка кандидатов, не позднее 30 июля 2025 г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ндидат, находящийся в заверенном списке кандидат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. 11. ст. 30 Закона  Рязанской  области  №  63-ОЗ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Выдача кандидату подтверждения о приеме документов о выдвижении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color w:val="365F91"/>
              </w:rPr>
            </w:pPr>
            <w:r>
              <w:rPr/>
              <w:t>Незамедлительно после представления соответствующих документ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рриториальная избирательная комисс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. 14 ст. 30 Закона  Рязанской  области  №  63-ОЗ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бор подписей избирателей в поддержку кандидат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о дня, следующего за днем получения комиссией уведомления о выдвижении кандидата, изготовлении подписных листов, оплаченных их избирательного фон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ндидат, дееспособные граждане РФ, достигшие к моменту сбора подписей возраста 18 ле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. 1 ст. 32  Закона  Рязанской  области  №  63-ОЗ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едставление в  территориальную избирательную комиссию документов для регистрации кандидатов в депутаты представительного орга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Не позднее 18 часов по местному времени 30 июля 2025 г.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Кандидат,  уполномоченный представитель избирательного объединения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. 1 ст. 33 Закона  Рязанской  области №  63-ОЗ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ыдача кандидату, уполномоченному представителю избирательного объединения в письменной форме подтверждения о приеме документов для регистрации кандидата с указанием даты и времени прием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езамедлительно после представления соответствующих документ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ерриториальная избирательная комисс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. 3 ст. 33 Закона  Рязанской  области №  63-ОЗ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верка подлинности подписей избирателей в подписных листах,  соблюдения порядка сбора подписей в поддержку кандидата, оформления подписных листов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срок не более 7 дней со дня принятия документов для регистрации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Территориальная избирательная комиссия 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 34 Закона  Рязанской  области  №  63-ОЗ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iCs/>
              </w:rPr>
              <w:t>Извещение кандидата о результатах проверки подписей в поддержку выдвижения кандидат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2"/>
              </w:rPr>
              <w:t>Не позднее чем за двое суток до заседания, на котором должен рассматриваться вопрос о регистрации кандида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Территориальная избирательная комиссия 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. 11 ст. 34 Закона  Рязанской  области  №  63-ОЗ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</w:rPr>
              <w:t xml:space="preserve">Извещение кандидата о результатах проверки представленных для регистрации документов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2"/>
              </w:rPr>
              <w:t>Не позднее чем за три дня до дня заседания, на котором должен рассматриваться вопрос о регистрации кандида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Территориальная избирательная комиссия 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. 5 ст. 35 Закона  Рязанской  области  №  63-ОЗ</w:t>
            </w:r>
          </w:p>
        </w:tc>
      </w:tr>
      <w:tr>
        <w:trPr>
          <w:trHeight w:val="1117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инятие решения о регистрации кандидатов либо об отказе в регистраци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В десятидневный  срок  с момента приема  документов, необходимых для регистрации кандида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Территориальная избирательная комиссия 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. 1 ст. 35  Закона  Рязанской  области  №  63-ОЗ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дача кандидату копии соответствующего решения об отказе в регистрации кандидата, с изложением оснований отказа в регистраци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одних суток с момента принятия реш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рриториальная избирательная комисс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. 6 ст. 35  Закона  Рязанской  области  №  63-ОЗ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ередача  в средства массовой информации сведений о зарегистрированных кандидатах  для  опубликован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В течении 2 дней после принятия реш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Территориальная избирательная комиссия 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. 2 ст. 21 Закона  Рязанской  области  №  63-ОЗ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3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  <w:t>СТАТУС КАНДИДАТОВ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азначение доверенных лиц кандидатом, избирательным объединением, выдвинувшим кандидатов по  одномандатным (многомандатным) избирательным округам (не более 10 лиц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осле выдвижения кандидата, списка кандидат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Кандидаты, избирательные объединения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. 1 ст. 39 Закона  Рязанской  области  №  63-ОЗ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егистрация доверенных лиц кандидатов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В течение пяти дней со дня поступления письменного заявления кандидата, представления избирательного объединения  и заявления гражданина о согласии быть доверенным лицом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Территориальная избирательная комиссия 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. 1 ст. 39 Закона  Рязанской  области  №  63-ОЗ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едставление в ТИК  заверенной копии приказа (распоряжения) об освобождении на время участия в выборах от выполнения служебных обязанностей зарегистрированных кандидатов, находящихся на государственной или муниципальной службе либо работающих в организациях, осуществляющих выпуск средств массовой информаци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Не позднее чем через 5 дней</w:t>
            </w:r>
            <w:r>
              <w:rPr>
                <w:b/>
                <w:bCs/>
              </w:rPr>
              <w:t xml:space="preserve"> </w:t>
            </w:r>
            <w:r>
              <w:rPr/>
              <w:t>со дня регистр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Зарегистрированные кандидаты, находящиеся на государственной или муниципальной службе либо работающие в организациях, осуществляющих выпуск СМИ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Ч. 2 ст. 37 Закона Рязанской области  №  63-ОЗ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ализация права кандидата, избирательного объединения,  назначившего доверенных лиц, на их отзыв, письменно уведомив об этом территориальную избирательную комиссию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любое время периода полномочий доверенных лиц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ндидат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Ч. 4 ст. 39 Закона Рязанской области  №  63-ОЗ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еализация права избирательного объединения, выдвинувшего кандидата, отозвать его по решению органа, выдвинувшего данного кандидат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Не позднее 6 сентября 2025 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збирательные объедин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. 15 ст. 35  Закона  Рязанской  области  №  63-ОЗ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Реализация права зарегистрированного кандидата на снятие своей кандидатур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Не позднее 6 сентября 2025 г., а при  наличии вынуждающих к тому обстоятельств - не позднее 10 сентября 2025 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Зарегистрированный кандида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Ч. 13 ст. 35  Закона  Рязанской  области  №  63-ОЗ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нятие решения об аннулировании регистрации кандидат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 мере подачи заявл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рриториальная избирательная комисс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. 13, 14  ст. 35  Закона  Рязанской  области  №  63-ОЗ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</w:rPr>
              <w:t>Уведомление кандидата, в отношении которого принято решение об аннулировании регистрации, и выдача ему копии указанного решен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день принятия реш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рриториальная избирательная комисс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3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</w:r>
          </w:p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  <w:t>ИНФОРМИРОВАНИЕ ИЗБИРАТЕЛЕЙ И ПРЕДВЫБОРНАЯ  АГИТАЦИЯ</w:t>
            </w:r>
          </w:p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едоставление избирательным комиссиям безвозмездно печатной площади для информирования избирателей, а также для опубликования решений комиссий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В период избирательной кампании по  выборам депутатов Рыбновского муниципального округа Рязанской области первого созыв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егиональные государственные и муниципальные периодические печатные изда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. 8 ст. 42 Закона Рязанской области  №  63-ОЗ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тавление в ТИК перечня муниципальных организаций телерадиовещания и региональных государственных и муниципальных периодических печатных изданий, обязанных предоставлять эфирное время и печатную площадь для проведения предвыборной агитаци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Не позднее 7 июля 2025 года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Управление Роскомнадзора по Рязанской области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Ч. 7 ст. 44 Закона  Рязанской  области  №  63-ОЗ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убликование в СМИ перечня муниципальных организаций телерадиовещания и муниципальных периодических печатных изданий, обязанных предоставлять эфирное время и печатную площадь для проведения предвыборной агитаци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осле представления перечня в ТИК (не позднее 12 июля, публикация 11 июля 2025 г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ерриториальная избирательная комисс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Ч. 6 ст. 44 Закона  Рязанской  области  №  63-ОЗ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ведение предвыборной агитаци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о дня выдвижения кандидата и до ноля часов 12 сентября 2025 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rPr/>
            </w:pPr>
            <w:r>
              <w:rPr>
                <w:lang w:val="ru-RU"/>
              </w:rPr>
              <w:t>Кандидаты, общественные объединения, граждане РФ, которым на день голосования будет 18 ле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. 1 ст. 46  Закона  Рязанской  области   №  63-ОЗ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Опубликование организациями телерадиовещания и редакциями периодических печатных изданий сведений о размере и других условиях оплаты эфирного времени и печатной площади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Не позднее 27 июля 2025 года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рганизации телерадиовещания и редакции периодических печатных издани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Ч. 7 ст. 47 Закона  Рязанской  области  №  63-ОЗ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Представление в территориальную избирательную комиссию  уведомления о готовности предоставить эфирное время, печатную площадь с указанием сведений о размере и других условиях оплаты эфирного времени и печатной площади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Не позднее 27 июля 2025 года(публикация 25 июля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рганизации телерадиовещания и редакции периодических печатных издани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Ч. 7 ст. 47 Закона  Рязанской  области  №  63-ОЗ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ведение жеребьевки в целях распределения бесплатной печатной площади зарегистрированным кандидатам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осле завершения регистрации кандидатов, но не позднее 14 августа 2025 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едакции периодических печатных изданий, зарегистрированные кандидаты, территориальная избирательная комисс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Ч. 5 ст. 49 Закона  Рязанской  области  №  63-ОЗ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2"/>
              <w:rPr/>
            </w:pPr>
            <w:r>
              <w:rPr>
                <w:lang w:val="ru-RU" w:eastAsia="ru-RU"/>
              </w:rPr>
              <w:t xml:space="preserve">Проведение жеребьевки в целях определения дат опубликования предвыборных агитационных материалов в рамках зарезервированной для проведения предвыборной агитации платной печатной площади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2"/>
              <w:rPr/>
            </w:pPr>
            <w:r>
              <w:rPr>
                <w:lang w:val="ru-RU" w:eastAsia="ru-RU"/>
              </w:rPr>
              <w:t>По завершении регистрации кандидатов, но не позднее 14 августа</w:t>
            </w:r>
          </w:p>
          <w:p>
            <w:pPr>
              <w:pStyle w:val="32"/>
              <w:rPr/>
            </w:pPr>
            <w:r>
              <w:rPr>
                <w:lang w:val="ru-RU" w:eastAsia="ru-RU"/>
              </w:rPr>
              <w:t>2022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дакции муниципальных периодических печатных изданий, выходящих не реже одного раза в неделю, на основании письменных заявок, поданных зарегистрированными кандидатами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Ч. 8 ст. 49 Закона  Рязанской  области  №  63-ОЗ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2"/>
              <w:rPr/>
            </w:pPr>
            <w:r>
              <w:rPr>
                <w:lang w:val="ru-RU" w:eastAsia="ru-RU"/>
              </w:rPr>
              <w:t>Реализация права зарегистрированного кандидата после проведения жеребьевки отказаться от использования печатной площади, сообщив об этом соответствующей редакции периодического печатного издан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2"/>
              <w:rPr/>
            </w:pPr>
            <w:r>
              <w:rPr>
                <w:lang w:val="ru-RU" w:eastAsia="ru-RU"/>
              </w:rPr>
              <w:t xml:space="preserve">Не позднее чем за пять дней до дня опубликования предвыборного агитационного материала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регистрированные кандидаты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Ч. 9 ст. 49 Закона  Рязанской  области  №  63-ОЗ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дение предвыборной агитации на каналах организаций  телерадиовещания и в периодических печатных изданиях 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 16 августа 2025 г. до ноля часов по местному времени 12 сентября 2025 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rPr>
                <w:lang w:val="ru-RU"/>
              </w:rPr>
            </w:pPr>
            <w:r>
              <w:rPr>
                <w:lang w:val="ru-RU"/>
              </w:rPr>
              <w:t>Зарегистрированные кандидат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rPr/>
            </w:pPr>
            <w:r>
              <w:rPr>
                <w:lang w:val="ru-RU"/>
              </w:rPr>
              <w:t>Ч. 2 ст. 46 Закона  Рязанской  области  №  63-ОЗ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прет на опубликование (обнародование) результатов опросов общественного мнения, прогнозов результатов выборов, иных исследований, связанных с проводимыми выборами, в том числе их размещение в информационно-телекоммуникационных сетях общего пользования (включая «Интернет) 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С 9 сентября 2025 г. по 14 сентября 2025 г. до 20.00 часов включительно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Ч. 3 ст. 43 Закона Рязанской  области №  63-ОЗ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публикование сведений о размере и других условиях оплаты работ по изготовлению печатных агитационных материалов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 27 июня по 27 июля 2025 г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рганизации, индивидуальные  предприниматели, оказывающие услуги по изготовлению печатных агитационных материал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Ч. 2 ст. 51 Закона  Рязанской  области  №  63-ОЗ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Представление в территориальную избирательную комиссию  уведомления о готовности оказывать услуги по изготовлению печатных агитационных материалов 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с указанием сведений о размере и других условиях оплаты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 27 июня по 27 июля 2025 г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Организации, индивидуальные  предприниматели, оказывающие услуги по изготовлению печатных агитационных материалов 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Ч. 2 ст. 51 Закона  Рязанской  области  №  63-ОЗ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ставление в территориальную избирательную комиссию экземпляров печатных агитационных материалов или их копий, экземпляров аудиовизуальных агитационных материалов, фотографий иных агитационных материалов, а также сведений о месте нахождения (об адресе места жительства) организации (лица), изготовившей и заказавшей (изготовившего и заказавшего) эти материалы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 начала распространения соответствующих агитационных материал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ндидат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. 4 ст. 51 Закона  Рязанской  области  №  63-ОЗ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ыделение специальных мест для размещения предвыборных печатных агитационных материалов на территории  каждого избирательного участк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е позднее 14 августа 2025 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Органы местного самоуправления по предложению  территориальной избирательной комиссии 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. 7 ст. 51 Закона  Рязанской  области  №  63-ОЗ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ача и рассмотрение уведомлений организаторов митингов, демонстраций, шествий и пикетирования, носящих агитационный характер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соответствии с Федеральным законом «О собраниях, митингах, демонстрациях, шествиях и пикетированиях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2"/>
              </w:rPr>
              <w:t>Организатор публичного мероприятия, органы исполнительной власти или органы местного самоуправл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. 2 ст. 50 Закона  Рязанской  области  №  63-ОЗ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ссмотрение заявок зарегистрированных кандидатов, их доверенных лиц о предоставлении помещений для проведения встреч с избирателям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В течение трех дней со дня подачи заявк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обственники, владельцы помещений, находящихся в государственной или муниципальной собственност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. 5 ст. 50 Закона  Рязанской  области  №  63-ОЗ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ведомление в письменной форме ТИК Рыбновского района о факте предоставления помещения зарегистрированному кандидату,  об условиях, на которых оно было предоставлено, а также о том, когда это помещение может быть предоставлено в течение агитационного периода другим зарегистрированным кандидатам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 позднее дня, следующего за днем предоставления помещения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ственники, владельцы помещений в соответствии с законодательством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. 4 ст. 50 Закона  Рязанской  области  №  63-ОЗ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змещение на стендах в помещениях участковых избирательных комиссий информации о зарегистрированных кандидатах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е позднее 3 сентября 2025 г. 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color w:val="365F91"/>
              </w:rPr>
            </w:pPr>
            <w:r>
              <w:rPr>
                <w:b/>
                <w:bCs/>
                <w:i/>
                <w:color w:val="365F9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рриториальная избирательная комиссия, участковая избирательная комисс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. 3 ст. 42 Закона  Рязанской  области  №  63-ОЗ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убликация политическими партиями, региональными отделениями политических партий, выдвинувших кандидатов, предвыборных программ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е позднее 3 сентября 2025 г. 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color w:val="365F91"/>
              </w:rPr>
            </w:pPr>
            <w:r>
              <w:rPr>
                <w:b/>
                <w:bCs/>
                <w:i/>
                <w:color w:val="365F9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литические партии, региональные отделения политических парти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. 11 ст. 45 Закона  Рязанской  области  №  63-ОЗ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jc w:val="both"/>
              <w:rPr/>
            </w:pPr>
            <w:r>
              <w:rPr>
                <w:lang w:val="ru-RU"/>
              </w:rPr>
              <w:t>Принятие мер по пресечению противоправной агитационной деятельности, предотвращению изготовления подложных и незаконных предвыборных агитационных материалов и их изъятию, установление изготовителей указанных материалов и источников их оплаты и незамедлительное информирование соответствующей избирательной комиссии о выявленных фактах и принятых мерах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замедлительн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воохранительные и иные орган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. 12 ст. 52 Закона  Рязанской  области  №  63-ОЗ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3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</w:r>
          </w:p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  <w:t>ФИНАНСИРОВАНИЕ ВЫБОРОВ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Финансирование расходов на подготовку и проведение выборов депутатов представительного органа  муниципального округа, перечисление средств на проведение выборов на счет ТИК Рыбновского района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Не позднее чем в десятидневный срок со дня официального опубликования решения о назначении выборов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rPr>
                <w:lang w:val="ru-RU"/>
              </w:rPr>
            </w:pPr>
            <w:r>
              <w:rPr>
                <w:lang w:val="ru-RU"/>
              </w:rPr>
              <w:t>ИКР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. 1 ст. 53 Закона  Рязанской  области  №  63-ОЗ  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Создание кандидатом собственного избирательного фонда (если кандидат собирается финансировать свою избирательную кампанию)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осле письменного уведомления соответствующей избирательной комиссии о выдвижении (самовыдвижении) кандидата до представления документов для регистр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андидат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. 1 ст. 55  Закона  Рязанской  области  №  63-ОЗ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Регистрация уполномоченных представителей по финансовым вопросам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В течение 3-х рабочих дней с даты поступления письменных представлений кандидат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Территориальная избирательная комиссия 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. 3 ст. 40 Закона  Рязанской  области  №  63-ОЗ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ыдача кандидату (уполномоченному представителю кандидата по финансовым вопросам) письменного разрешения на открытие специального избирательного счета для формирования избирательного фонда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ле письменного уведомления территориальной избирательной комиссии о выдвижении кандида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рриториальная избирательная комиссия Рязанского райо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. 10 ст. 55  Закона  Рязанской  области  №  63-ОЗ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ткрытие кандидатом либо его уполномоченным представителем по финансовым вопросам специального счета в филиале Сберегательного банка Российской Федерации для формирования избирательного фонда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трех дней со дня получения разрешения на открытие специального сче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ндидат, уполномоченный представитель  по финансовым вопросам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. 10 ст. 55  Закона  Рязанской  области  №  63-ОЗ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ставление в территориальную избирательную комиссию заверенных филиалом Сбербанка РФ, сведений о реквизитах открытого счета для формирования избирательного фонда и лице, уполномоченном распоряжаться средствами фонд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сле открытия счета в банке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ндидат либо его уполномоченный представитель по финансовым вопросам, филиал Сберегательного банка Росси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. 10 ст. 55  Закона  Рязанской  области  №  63-ОЗ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едставление в ТИК сведений о поступлении и расходовании средств избирательных фондов кандидат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rPr>
                <w:b/>
                <w:b/>
                <w:bCs/>
              </w:rPr>
            </w:pPr>
            <w:r>
              <w:rPr/>
              <w:t>По представлению избирательной  комиссии, а также по требованию кандидата в трехдневный срок, а за три дня до дня голосования - немедленн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редитная организация в которой открыт специальный избирательный фонд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. 8 ст. 56  Закона  Рязанской  области  №  63-ОЗ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едставление  в  СМИ информации о поступлении и расходовании средств избирательных фонд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ериодически (не позднее  чем за 20 дней( 24.08) и не позднее  чем за 10 дней (3.09) до дня голосования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Территориальная избирательная комиссия 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. 9 ст. 56 Закона  Рязанской  области №  63-ОЗ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еречисление анонимных пожертвований в доходы местного бюджет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Не позднее чем через 10 дней</w:t>
            </w:r>
            <w:r>
              <w:rPr>
                <w:b/>
                <w:bCs/>
              </w:rPr>
              <w:t xml:space="preserve"> </w:t>
            </w:r>
            <w:r>
              <w:rPr/>
              <w:t>со дня их поступления на специальный избирательный сч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Кандидаты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. 13 ст. 55  Закона  Рязанской  области  №  63-ОЗ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едставление в ТИК итогового  финансового отчет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позднее чем через 30 дней</w:t>
            </w:r>
            <w:r>
              <w:rPr>
                <w:b/>
                <w:bCs/>
              </w:rPr>
              <w:t xml:space="preserve"> </w:t>
            </w:r>
            <w:r>
              <w:rPr/>
              <w:t>со дня официального опубликования общих результатов выбор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ндидаты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Ч. 1 ст. 57 Закона Рязанской области  №  63-ОЗ 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rPr/>
            </w:pPr>
            <w:r>
              <w:rPr>
                <w:lang w:val="ru-RU"/>
              </w:rPr>
              <w:t>Передача копий итоговых финансовых отчетов кандидатов, избирательных объединений в СМИ для опубликован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Не позднее 5 дней со дня их получ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Территориальная избирательная комиссия 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Ч. 3 ст. 57 Закона Рязанской области  №  63-ОЗ 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едоставление в ТИК финансовых отчетов о поступлении и расходовании средств местных бюджетов, выделенных на подготовку и проведение выборов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е позднее 24 сентября 2025 г.(включительно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частковые  избирательные  комисси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Ч. 1 ст. 54 Закона  Рязанской  области  №  63-ОЗ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еречисление в доход местного бюджета денежных средств, оставшихся на специальных избирательных счетах избирательных фондов зарегистрированных кандидатов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 13 ноября 2025 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едитная организация в которой открыт специальный избирательный фонд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. 4 ст. 57 Закона  Рязанской  области  №  63-ОЗ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в  представительный  орган  муниципального  образования  финансового отчета о поступлении и расходовании средств местного бюджета, выделенных на подготовку и проведение выборов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Не позднее чем через 60 дней со дня официального опубликования данных о результатах выборов(до 18 ноября 2025 г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rPr/>
            </w:pPr>
            <w:r>
              <w:rPr>
                <w:lang w:val="ru-RU"/>
              </w:rPr>
              <w:t xml:space="preserve">Территориальная избирательная комиссия 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rPr/>
            </w:pPr>
            <w:r>
              <w:rPr>
                <w:lang w:val="ru-RU"/>
              </w:rPr>
              <w:t>Ч. 3 ст. 54 Закона  Рязанской  области  №  63-ОЗ</w:t>
            </w:r>
          </w:p>
        </w:tc>
      </w:tr>
      <w:tr>
        <w:trPr>
          <w:cantSplit w:val="true"/>
        </w:trPr>
        <w:tc>
          <w:tcPr>
            <w:tcW w:w="143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  <w:t>ГОЛОСОВАНИЕ И ОПРЕДЕЛЕНИЕ РЕЗУЛЬТАТОВ  ВЫБОРОВ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/>
              <w:t>Образование групп контроля за использованием ГАС «Выборы» либо отдельных ее технических средств в территориальной избирательной комисси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/>
              <w:t>Не позднее 24 августа 2025 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/>
              <w:t xml:space="preserve">Территориальная избирательная комиссия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/>
              <w:t>Оборудование в помещении для голосования либо непосредственно перед ним информационного стенда для размещения информации обо всех кандидатах, внесенных в избирательный бюллетень, образец заполнения избирательного бюллетеня без указаний фамилий кандидатов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/>
              <w:t xml:space="preserve">Незамедлительно после получения информационных плакатов от территориальной избирательной комиссии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/>
              <w:t xml:space="preserve">Территориальная избирательная комиссия 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Ч.3 ст.59 Закона  Рязанской  области  №  63-ОЗ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тверждение порядка изготовления и доставки избирательных бюллетеней, а также порядка осуществления контроля за их изготовлением и доставкой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е  позднее 24 августа 2025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rPr/>
            </w:pPr>
            <w:r>
              <w:rPr>
                <w:lang w:val="ru-RU"/>
              </w:rPr>
              <w:t xml:space="preserve">Территориальная избирательная комиссия 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Ч. 1  ст. 60 Закона  Рязанской  области  №  63-ОЗ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ределение количества избирательных бюллетеней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е  позднее 24 августа 2025 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rPr/>
            </w:pPr>
            <w:r>
              <w:rPr>
                <w:lang w:val="ru-RU"/>
              </w:rPr>
              <w:t xml:space="preserve">Территориальная избирательная комиссия 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Ч. 1  ст. 60 Закона  Рязанской  области  №  63-ОЗ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тверждение формы и текста избирательного бюллетен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е  позднее 24 августа 2025 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rPr/>
            </w:pPr>
            <w:r>
              <w:rPr>
                <w:lang w:val="ru-RU"/>
              </w:rPr>
              <w:t xml:space="preserve">Территориальная избирательная комиссия 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Ч. 5, 6 ст. 60 Закона  Рязанской  области  №  63-ОЗ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готовление избирательных бюллетеней для голосован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е  позднее 3 сентября 2025 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лиграфическая организац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. 17  ст. 60 Закона  Рязанской  области  №  63-ОЗ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Принятие решения о месте и времени передачи избирательных бюллетеней членам ТИК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Не позднее чем за два дня до получения избирательных бюллетеней от полиграфической организ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Территориальная избирательная комиссия 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. 17 ст. 60 Закона  Рязанской  области  №  63-ОЗ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лучение избирательных бюллетеней УИК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е позднее 10 сентября 2025 г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частковая избирательная комисс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. 19 ст. 60 Закона  Рязанской  области  №  63-ОЗ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тверждение форм протоколов ТИК и УИК и сводной таблицы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 сентября 2025 г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Территориальная избирательная комиссия 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т. 15 Закона  Рязанской  области  №  63-ОЗ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овещение избирателей о дне, времени и месте голосования через средства массовой информации или иным способом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е  позднее 3 сентября 2025 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ерриториальная и участковые избирательные комисси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. 1 ст. 61  Закона  Рязанской  области  №  63-ОЗ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правление избирателям приглашений для участия в выборах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Со 2 сентября   по 11 сентября 2025 г.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частковая избирательная комисс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пределение решением ТИК необходимого количества переносных ящиков для обеспечения голосования вне помещения для голосования на избирательном участке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Не позднее 11 сентября 2025 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ерриториальная избирательная комисс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. 1 ст. 62  Закона  Рязанской  области  №  63-ОЗ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голосования избирателей в день выборов (в помещении для голосования и вне помещения для голосования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 8 до 20 часов</w:t>
            </w:r>
          </w:p>
          <w:p>
            <w:pPr>
              <w:pStyle w:val="Normal"/>
              <w:jc w:val="both"/>
              <w:rPr/>
            </w:pPr>
            <w:r>
              <w:rPr/>
              <w:t>12,13,14 сентября 2025 г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частковая избирательная комисс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 61, 62 Закона  Рязанской  области  №  63-ОЗ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ача письменного заявления или устного обращения, в том числе, поданного при содействии других лиц о предоставлении возможности проголосовать вне помещения для голосован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С 4 сентября до 14 часов по местному времени 14 сентября 2025 г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2"/>
              </w:rPr>
              <w:t>Избиратели, которые не могут по уважительным причинам (по состоянию здоровья, инвалидности) самостоятельно прибыть в помещение для голосова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. 2 ст. 62 Закона  Рязанской  области  №  63-ОЗ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/>
              <w:t>Подсчет голосов избирателей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азу после окончания голосования и проводится без перерыва до установления итогов голосова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ковые избирательные комисси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Ч. 2 ст. 64 Закона  Рязанской  области  №  63-ОЗ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/>
              <w:t>Подписание протокола участковой избирательной комиссии об итогах голосован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итоговом заседании участковой избирательной комисс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лены участковой избирательной комиссии с правом решающего голос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Ч. 27 ст. 64 Закона  Рязанской  области  №  63-ОЗ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дача заверенных копий протоколов участковой избирательной комиссии об итогах голосования лицам</w:t>
            </w:r>
            <w:r>
              <w:rPr>
                <w:b/>
              </w:rPr>
              <w:t xml:space="preserve">, </w:t>
            </w:r>
            <w:r>
              <w:rPr/>
              <w:t>присутствующим при голосовании, в соответствии с действующим законодательством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замедлительно после подписания протокол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ковая избирательная комиссия при обращении соответствующих лиц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Ч. 30 ст. 64 Закона  Рязанской  области  №  63-ОЗ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Определение  результатов выборов по одномандатному избирательным округу, составление протоколов и сводных таблиц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сле получения протоколов УИК, но не позднее 17 сентября 2025 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Территориальная избирательная комиссия 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. 1 ст. 65 Закона  Рязанской  области  №  63-ОЗ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звещение зарегистрированного кандидата, избранного депутатом представительного органа муниципального образования, о результатах выборов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езамедлительно после подписания протокола о результатах выбор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rPr/>
            </w:pPr>
            <w:r>
              <w:rPr>
                <w:lang w:val="ru-RU"/>
              </w:rPr>
              <w:t xml:space="preserve">Территориальная избирательная комиссия 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rPr/>
            </w:pPr>
            <w:r>
              <w:rPr>
                <w:lang w:val="ru-RU"/>
              </w:rPr>
              <w:t>Ч. 1 ст. 69 Закона  Рязанской  области  №  63-ОЗ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едставление в ТИК копии приказа об освобождении от обязанностей, несовместимых со статусом депутата, либо копии документов, удостоверяющих, что им в трехдневный срок было подано заявление об освобождении от таких обязанностей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В пятидневный срок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со дня получения</w:t>
            </w:r>
            <w:r>
              <w:rPr/>
              <w:t xml:space="preserve"> извещения о результатах выбор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арегистрированный кандидат, избранный    избранного депутатом представительного органа муниципального образова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. 1 ст. 69  Закона  Рязанской  области №  63-ОЗ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аправление общих данных о результатах выборов в СМ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В течение одних суток после определения результатов выбор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Территориальная избирательная комиссия 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. 2 ст. 72 Закона  Рязанской  области  №  63-ОЗ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Официальное опубликование общих результатов выборов, а также данных о числе голосов, полученных каждым из зарегистрированных кандидатов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Не позднее 14 октября 2025 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Территориальная избирательная комиссия 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Ч. 3  ст. 72 Закона  Рязанской  области №  63-ОЗ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егистрация и выдача удостоверения об избрании депутатом представительного органа муниципального образован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осле официального опубликования общих результатов выбор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Территориальная избирательная комиссия 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Ч. 4  ст. 69 Закона  Рязанской  области №  63-ОЗ</w:t>
            </w:r>
          </w:p>
        </w:tc>
      </w:tr>
      <w:tr>
        <w:trPr/>
        <w:tc>
          <w:tcPr>
            <w:tcW w:w="143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  <w:t>ХРАНЕНИЕ ИЗБИРАТЕЛЬНЫХ И ИНЫХ ДОКУМЕНТОВ (МАТЕРИАЛОВ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ранение документов, связанных с подготовкой и проведением выборов депутатов муниципального образован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/>
            </w:pPr>
            <w:r>
              <w:rPr>
                <w:spacing w:val="-4"/>
              </w:rPr>
              <w:t>В соответствии с Порядком хранения и передачи в архи</w:t>
              <w:softHyphen/>
              <w:t>вы документов, связанных с под</w:t>
              <w:softHyphen/>
              <w:t>готовкой и прове</w:t>
              <w:softHyphen/>
              <w:t xml:space="preserve">дением выборов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рриториальная избирательная комисс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т. 73 Закона  Рязанской  области №  63-ОЗ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sectPr>
      <w:headerReference w:type="default" r:id="rId2"/>
      <w:headerReference w:type="first" r:id="rId3"/>
      <w:type w:val="nextPage"/>
      <w:pgSz w:orient="landscape" w:w="16838" w:h="11906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altName w:val="Times New Roman"/>
    <w:charset w:val="cc"/>
    <w:family w:val="swiss"/>
    <w:pitch w:val="variable"/>
  </w:font>
  <w:font w:name="Arial">
    <w:altName w:val="PragmaticaCondC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51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i/>
      <w:iCs/>
      <w:szCs w:val="20"/>
      <w:lang w:val="en-US"/>
    </w:rPr>
  </w:style>
  <w:style w:type="character" w:styleId="WW8Num2z0">
    <w:name w:val="WW8Num2z0"/>
    <w:qFormat/>
    <w:rPr>
      <w:sz w:val="24"/>
      <w:szCs w:val="24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3">
    <w:name w:val="Основной текст 3 Знак"/>
    <w:qFormat/>
    <w:rPr>
      <w:sz w:val="24"/>
    </w:rPr>
  </w:style>
  <w:style w:type="character" w:styleId="6">
    <w:name w:val="Заголовок 6 Знак"/>
    <w:qFormat/>
    <w:rPr>
      <w:i/>
      <w:iCs/>
      <w:sz w:val="24"/>
    </w:rPr>
  </w:style>
  <w:style w:type="character" w:styleId="Style15">
    <w:name w:val="Текст выноски Знак"/>
    <w:qFormat/>
    <w:rPr>
      <w:rFonts w:ascii="Tahoma;Times New Roman" w:hAnsi="Tahoma;Times New Roman" w:cs="Tahoma;Times New Roman"/>
      <w:sz w:val="16"/>
      <w:szCs w:val="16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ascii="Arial;PragmaticaCondC" w:hAnsi="Arial;PragmaticaCondC" w:cs="Tahoma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;PragmaticaCondC" w:hAnsi="Arial;PragmaticaCondC" w:eastAsia="Lucida Sans Unicode" w:cs="Tahoma;Times New Roman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;PragmaticaCondC" w:hAnsi="Arial;PragmaticaCondC" w:cs="Tahoma;Times New Roman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;PragmaticaCondC" w:hAnsi="Arial;PragmaticaCondC" w:cs="Tahoma;Times New Roman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1">
    <w:name w:val="Основной текст 21"/>
    <w:basedOn w:val="Normal"/>
    <w:qFormat/>
    <w:pPr/>
    <w:rPr>
      <w:b/>
      <w:bCs/>
    </w:rPr>
  </w:style>
  <w:style w:type="paragraph" w:styleId="31">
    <w:name w:val="Основной текст 31"/>
    <w:basedOn w:val="Normal"/>
    <w:qFormat/>
    <w:pPr>
      <w:jc w:val="both"/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32">
    <w:name w:val="Основной текст 3"/>
    <w:basedOn w:val="Normal"/>
    <w:qFormat/>
    <w:pPr/>
    <w:rPr>
      <w:szCs w:val="20"/>
      <w:lang w:val="en-US"/>
    </w:rPr>
  </w:style>
  <w:style w:type="paragraph" w:styleId="Style20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0T08:53:00Z</dcterms:created>
  <dc:creator>Бирюкова</dc:creator>
  <dc:description/>
  <cp:keywords/>
  <dc:language>en-US</dc:language>
  <cp:lastModifiedBy>КлюеваОН</cp:lastModifiedBy>
  <cp:lastPrinted>2025-06-23T14:15:00Z</cp:lastPrinted>
  <dcterms:modified xsi:type="dcterms:W3CDTF">2025-06-23T11:17:00Z</dcterms:modified>
  <cp:revision>3</cp:revision>
  <dc:subject/>
  <dc:title>КАЛЕНДАРНЫЙ ПЛАН</dc:title>
</cp:coreProperties>
</file>