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 июня 2025 г. </w:t>
        <w:tab/>
        <w:tab/>
        <w:tab/>
        <w:tab/>
        <w:tab/>
        <w:tab/>
        <w:t xml:space="preserve">                                  № 158/651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ах и порядке представления списка назначенных</w:t>
        <w:br/>
        <w:t xml:space="preserve">наблюдателей при проведении выборов депутатов </w:t>
      </w:r>
      <w:r>
        <w:rPr>
          <w:b/>
          <w:sz w:val="28"/>
        </w:rPr>
        <w:t>Думы  Рыбновского муниципального округа Рязанской области первого созы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ласности в деятельности избирательных комиссий, руководствуясь статьями 16, 21 Закона Рязанской области</w:t>
        <w:br/>
        <w:t>от 05.08.2011 N 63-ОЗ "О выборах депутатов представительного органа муниципального образования в Рязанской области", территориальная избирательная комиссия Рыбнов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рядок представления списка назначенных наблюдателей при проведении выборов депутатов </w:t>
      </w:r>
      <w:r>
        <w:rPr>
          <w:sz w:val="28"/>
        </w:rPr>
        <w:t xml:space="preserve">Думы  Рыбновского муниципального округа Рязанской области первого созыва </w:t>
      </w:r>
      <w:r>
        <w:rPr>
          <w:sz w:val="28"/>
          <w:szCs w:val="28"/>
        </w:rPr>
        <w:t xml:space="preserve"> (приложение № 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формы списка назначенных наблюдателей при проведении выборов депутатов Думы  Рыбновского муниципального округа Рязанской области первого созыва (приложения № 2, № 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      О.Н.Клю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9:00Z</dcterms:created>
  <dc:creator>Lisakovskaya</dc:creator>
  <dc:description/>
  <dc:language>en-US</dc:language>
  <cp:lastModifiedBy>КлюеваОН</cp:lastModifiedBy>
  <cp:lastPrinted>2025-07-10T16:18:00Z</cp:lastPrinted>
  <dcterms:modified xsi:type="dcterms:W3CDTF">2025-07-10T13:19:00Z</dcterms:modified>
  <cp:revision>2</cp:revision>
  <dc:subject/>
  <dc:title/>
</cp:coreProperties>
</file>