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ля 2025г.                                                                                    №166/670-6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заверении списка кандидатов избирательного объединения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стное  отделение Всероссийской политической  партии «ЕДИНАЯ РОССИЯ»  Рыбновского муниципального округа  на выборах депутатов Думы Рыбновского муниципального округа Рязанской области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вого созыва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left="75" w:right="-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документы, представленные 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естное  отделение Всероссийской политической  партии «ЕДИНАЯ РОССИЯ»  Рыбновского муниципального округа на выборах депутатов Думы Рыбновского муниципального округа Рязанской области первого созыва </w:t>
      </w:r>
      <w:r>
        <w:rPr>
          <w:rFonts w:cs="Times New Roman CYR" w:ascii="Times New Roman CYR" w:hAnsi="Times New Roman CYR"/>
          <w:sz w:val="28"/>
          <w:szCs w:val="28"/>
        </w:rPr>
        <w:t xml:space="preserve"> для заверения списка кандидатов на выборах депутатов Думы Рыбновского муниципального округа Рязанской области первого созыва  по  одномандатным избирательным округам, руководствуясь статьей 35 Федерального закона от 12.06.2002 № 67-ФЗ  «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статьей 30 Закона Рязанской области от 05.08.2011 № 63-ОЗ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sz w:val="28"/>
          <w:szCs w:val="28"/>
        </w:rPr>
        <w:t xml:space="preserve">», территориальная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ая комиссия Рыбновского района Рязанской области решила:   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/>
      </w:pP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 Заверить список кандидатов на выборах депутатов Думы Рыбновского муниципального округа Рязанской области первого созыва  по  одномандатным избирательным округам, согласно приложению  к настоящему решению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Выдать уполномоченному представителю  избирательного объединения </w:t>
      </w:r>
      <w:r>
        <w:rPr>
          <w:rFonts w:cs="Times New Roman CYR" w:ascii="Times New Roman CYR" w:hAnsi="Times New Roman CYR"/>
          <w:bCs/>
          <w:sz w:val="28"/>
          <w:szCs w:val="28"/>
        </w:rPr>
        <w:t>Местное  отделение Всероссийской политической  партии «ЕДИНАЯ РОССИЯ»  Рыбновского муниципального округа на выборах депутатов Думы Рыбновского муниципального округа Рязанской области первого созыва</w:t>
      </w:r>
      <w:r>
        <w:rPr>
          <w:rFonts w:cs="Times New Roman CYR" w:ascii="Times New Roman CYR" w:hAnsi="Times New Roman CYR"/>
          <w:sz w:val="28"/>
          <w:szCs w:val="28"/>
        </w:rPr>
        <w:t xml:space="preserve"> заверенную копию списков кандидатов на выборах депутатов Думы Рыбновского муниципального округа Рязанской области первого созыва  по  одномандатным избирательным округам, выдвинутых избирательным объединением </w:t>
      </w:r>
      <w:r>
        <w:rPr>
          <w:rFonts w:cs="Times New Roman CYR" w:ascii="Times New Roman CYR" w:hAnsi="Times New Roman CYR"/>
          <w:bCs/>
          <w:sz w:val="28"/>
          <w:szCs w:val="28"/>
        </w:rPr>
        <w:t>Местное  отделение Всероссийской политической  партии «ЕДИНАЯ РОССИЯ»  Рыбновского муниципального округа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360"/>
        <w:ind w:left="75" w:right="-144" w:firstLine="4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left="75" w:right="-144" w:firstLine="492"/>
        <w:jc w:val="both"/>
        <w:rPr>
          <w:bCs/>
          <w:color w:val="000000"/>
          <w:sz w:val="14"/>
          <w:szCs w:val="28"/>
        </w:rPr>
      </w:pPr>
      <w:r>
        <w:rPr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76"/>
        <w:ind w:right="-500" w:hanging="0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овского района</w:t>
        <w:tab/>
        <w:tab/>
        <w:tab/>
        <w:tab/>
        <w:t xml:space="preserve">                                     И.А.Жихарев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ИК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500" w:hanging="0"/>
        <w:rPr>
          <w:sz w:val="28"/>
          <w:szCs w:val="28"/>
        </w:rPr>
      </w:pPr>
      <w:r>
        <w:rPr>
          <w:sz w:val="28"/>
          <w:szCs w:val="28"/>
        </w:rPr>
        <w:t>Рыбновского района                                                                           О.Н.Клюева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ind w:left="-107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ВЕРЕН</w:t>
              <w:br/>
              <w:t>решением территориальной избирательной комиссии</w:t>
            </w:r>
          </w:p>
          <w:p>
            <w:pPr>
              <w:pStyle w:val="Normal"/>
              <w:widowControl w:val="false"/>
              <w:suppressAutoHyphens w:val="true"/>
              <w:ind w:left="-107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ыбновского района</w:t>
            </w:r>
          </w:p>
          <w:p>
            <w:pPr>
              <w:pStyle w:val="Normal"/>
              <w:widowControl w:val="false"/>
              <w:suppressAutoHyphens w:val="true"/>
              <w:ind w:left="-107" w:hanging="0"/>
              <w:rPr/>
            </w:pPr>
            <w:r>
              <w:rPr>
                <w:szCs w:val="20"/>
                <w:lang w:eastAsia="ar-SA"/>
              </w:rPr>
              <w:t xml:space="preserve">№ </w:t>
            </w:r>
            <w:r>
              <w:rPr>
                <w:szCs w:val="20"/>
                <w:lang w:eastAsia="ar-SA"/>
              </w:rPr>
              <w:t>166/670-6 от 21.07.2025г.</w:t>
            </w:r>
          </w:p>
          <w:p>
            <w:pPr>
              <w:pStyle w:val="Normal"/>
              <w:widowControl w:val="false"/>
              <w:suppressAutoHyphens w:val="true"/>
              <w:ind w:left="-107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илож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к протоколу съезда (конференции, собрания) </w:t>
              <w:br/>
              <w:t>избирательного объедин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rPr>
                <w:szCs w:val="20"/>
                <w:lang w:eastAsia="ar-SA"/>
              </w:rPr>
            </w:pPr>
            <w:r>
              <w:rPr>
                <w:u w:val="single"/>
              </w:rPr>
              <w:t>Местное отделение Всероссийской политической партии «ЕДИНАЯ РОССИЯ» Рыбновского муниципального округ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hanging="0"/>
              <w:rPr>
                <w:szCs w:val="20"/>
                <w:vertAlign w:val="superscript"/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т </w:t>
            </w:r>
            <w:r>
              <w:rPr>
                <w:szCs w:val="20"/>
                <w:lang w:val="en-US" w:eastAsia="ar-SA"/>
              </w:rPr>
              <w:t xml:space="preserve">11 </w:t>
            </w:r>
            <w:r>
              <w:rPr>
                <w:szCs w:val="20"/>
                <w:lang w:eastAsia="ar-SA"/>
              </w:rPr>
              <w:t>июля 2025г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СПИСОК КАНДИД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szCs w:val="20"/>
                <w:lang w:eastAsia="ar-SA"/>
              </w:rPr>
              <w:t xml:space="preserve">в депутаты </w:t>
            </w:r>
            <w:r>
              <w:rPr>
                <w:b/>
                <w:szCs w:val="28"/>
              </w:rPr>
              <w:t xml:space="preserve">Думы  Рыбновского </w:t>
            </w:r>
            <w:r>
              <w:rPr>
                <w:b/>
                <w:bCs/>
                <w:szCs w:val="28"/>
              </w:rPr>
              <w:t xml:space="preserve">муниципального округа Рязанской области первого созыва </w:t>
            </w:r>
            <w:r>
              <w:rPr>
                <w:b/>
                <w:szCs w:val="20"/>
                <w:lang w:eastAsia="ar-SA"/>
              </w:rPr>
              <w:t xml:space="preserve">по одномандатным  избирательным округам,  выдвинутых избирательным объединением </w:t>
            </w:r>
            <w:r>
              <w:rPr>
                <w:b/>
              </w:rPr>
              <w:t>Местное отделение Всероссийской политической партии «ЕДИНАЯ РОССИЯ» Рыбновского муниципального округа</w:t>
            </w:r>
            <w:r>
              <w:rPr>
                <w:b/>
                <w:szCs w:val="20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0"/>
                <w:vertAlign w:val="superscript"/>
                <w:lang w:eastAsia="ar-SA"/>
              </w:rPr>
            </w:pPr>
            <w:r>
              <w:rPr>
                <w:b/>
                <w:szCs w:val="20"/>
                <w:vertAlign w:val="superscript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Шестакова Анастасия Ивановна</w:t>
      </w:r>
      <w:r>
        <w:rPr>
          <w:lang w:eastAsia="ar-SA"/>
        </w:rPr>
        <w:t>,  дата рождения: 19.07.1983, место рождения: с.Лешуконское, Лешуконского р-на Архангельской обл.; адрес места жительства:</w:t>
      </w:r>
      <w:r>
        <w:rPr/>
        <w:t xml:space="preserve"> 391122, </w:t>
      </w:r>
      <w:r>
        <w:rPr>
          <w:lang w:eastAsia="ar-SA"/>
        </w:rPr>
        <w:t>Рязанская область, Рыбновский район, д.Лужки д.70; паспорт серия 61 11, номер</w:t>
      </w:r>
      <w:r>
        <w:rPr/>
        <w:t xml:space="preserve"> </w:t>
      </w:r>
      <w:r>
        <w:rPr>
          <w:lang w:eastAsia="ar-SA"/>
        </w:rPr>
        <w:t>695763,  дата выдачи паспорта:</w:t>
      </w:r>
      <w:r>
        <w:rPr/>
        <w:t xml:space="preserve"> </w:t>
      </w:r>
      <w:r>
        <w:rPr>
          <w:lang w:eastAsia="ar-SA"/>
        </w:rPr>
        <w:t>25.08.2011; наименование и код органа выдавшего паспорт: МО УФМС России по Рязанской области в гор. Сасово 620-018, гражданство Российской Федерации; образование: высшее г.Рязань Федеральное государственное образовательное учреждение высшего профессионального образования "Рязанская государственная сельскохозяйственная академия имени профессора П.А.Костычева"; наименование основного места работы или службы: Алешинская СМК филиала ФГБНУ "ФНЦ пчеловодства"; должность: и.о.директора; сведения об исполнении обязанностей депутата на непостоянной основе и наименование представительного органа: не является; судимости не имеется; сведения о гражданстве иностранного государства: не имеет,  сведения о принадлежности к политической партии либо  к  иному общественному объединению и статус в ней (нем): не имеет.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2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Казанчян Артак Акопович, </w:t>
      </w:r>
      <w:r>
        <w:rPr>
          <w:lang w:eastAsia="ar-SA"/>
        </w:rPr>
        <w:t>дата рождения: 24.05.1963, место рождения: гор. Кировакан Респ. Армения.; адрес места жительства:390029</w:t>
      </w:r>
      <w:r>
        <w:rPr/>
        <w:t xml:space="preserve"> Рязанская область, г Рязань, ул Весенняя дом 7 корпус 1 квартира 35</w:t>
      </w:r>
      <w:r>
        <w:rPr>
          <w:lang w:eastAsia="ar-SA"/>
        </w:rPr>
        <w:t>; паспорт серия 61 08 , номер 476424 , дата выдачи паспорта: 10.06.2008 ; наименование и код органа выдавшего паспорт: Отделением УФМС России по Рязанской области в Железнодорожном р-не гор.Рязани</w:t>
      </w:r>
      <w:r>
        <w:rPr/>
        <w:t xml:space="preserve"> </w:t>
      </w:r>
      <w:r>
        <w:rPr>
          <w:lang w:eastAsia="ar-SA"/>
        </w:rPr>
        <w:t>620-028, гражданство Российской Федерации; образование: высшее Рязанский медицинский институт имени академика И.П.Павлова; наименование основного места работы или службы: ЧУЗ "РЖД-Медицина"; должность: врач-оталаринголог; сведения об исполнении обязанностей депутата на непостоянной основе и наименование представительного органа:</w:t>
      </w:r>
      <w:r>
        <w:rPr/>
        <w:t xml:space="preserve"> </w:t>
      </w:r>
      <w:r>
        <w:rPr>
          <w:lang w:eastAsia="ar-SA"/>
        </w:rPr>
        <w:t xml:space="preserve">Депутат Совета депутатов муниципального образования-Рыбновское городское поселение Рыбновского муниципальногорайона Рязанской области; судимости не имеется; сведения о гражданстве иностранного государства: не имеет, сведения о принадлежности к политической партии либо  к  иному общественному объединению и статус в ней (нем): член партии </w:t>
      </w:r>
      <w:r>
        <w:rPr>
          <w:u w:val="single"/>
        </w:rPr>
        <w:t>«ЕДИНАЯ РОССИЯ»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3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Белолапотков Алексей Юрьевич, </w:t>
      </w:r>
      <w:r>
        <w:rPr>
          <w:lang w:eastAsia="ar-SA"/>
        </w:rPr>
        <w:t>дата рождения:</w:t>
      </w:r>
      <w:r>
        <w:rPr/>
        <w:t xml:space="preserve"> </w:t>
      </w:r>
      <w:r>
        <w:rPr>
          <w:lang w:eastAsia="ar-SA"/>
        </w:rPr>
        <w:t>25.12.1989, место рождения:</w:t>
      </w:r>
      <w:r>
        <w:rPr/>
        <w:t xml:space="preserve"> </w:t>
      </w:r>
      <w:r>
        <w:rPr>
          <w:lang w:eastAsia="ar-SA"/>
        </w:rPr>
        <w:t>дер.Баграмово Рыбновского р-на Рязанской обл..; адрес места жительства: 391111</w:t>
      </w:r>
      <w:r>
        <w:rPr/>
        <w:t xml:space="preserve"> Рязанская область,г Рыбное  Березовая д 1, кв 12</w:t>
      </w:r>
      <w:r>
        <w:rPr>
          <w:lang w:eastAsia="ar-SA"/>
        </w:rPr>
        <w:t>; паспорт серия 61 09 , номер 597003,  дата выдачи паспорта:</w:t>
      </w:r>
      <w:r>
        <w:rPr/>
        <w:t xml:space="preserve"> </w:t>
      </w:r>
      <w:r>
        <w:rPr>
          <w:lang w:eastAsia="ar-SA"/>
        </w:rPr>
        <w:t>03.03.2010; наименование и код органа выдавшего паспорт:</w:t>
      </w:r>
      <w:r>
        <w:rPr/>
        <w:t xml:space="preserve"> </w:t>
      </w:r>
      <w:r>
        <w:rPr>
          <w:lang w:eastAsia="ar-SA"/>
        </w:rPr>
        <w:t>Отделением УФМС России по Рязанской области в Рыбновском районе 620-013, гражданство Российской Федерации; образование: высшее г.Рязань Федеральное государственное бюджетное образовательное учреждение высшего профессионального образования "Рязанский государственный агротехнологический университет имени профессора П.А.Костычева; наименование основного места работы или службы:</w:t>
      </w:r>
      <w:r>
        <w:rPr/>
        <w:t xml:space="preserve"> </w:t>
      </w:r>
      <w:r>
        <w:rPr>
          <w:lang w:eastAsia="ar-SA"/>
        </w:rPr>
        <w:t>ООО "Рыбновская ПМК-2"; должность:</w:t>
      </w:r>
      <w:r>
        <w:rPr/>
        <w:t xml:space="preserve"> </w:t>
      </w:r>
      <w:r>
        <w:rPr>
          <w:lang w:eastAsia="ar-SA"/>
        </w:rPr>
        <w:t>прораб; сведения об исполнении обязанностей депутата на непостоянной основе и наименование представительного органа:</w:t>
      </w:r>
      <w:r>
        <w:rPr/>
        <w:t xml:space="preserve"> </w:t>
      </w:r>
      <w:r>
        <w:rPr>
          <w:lang w:eastAsia="ar-SA"/>
        </w:rPr>
        <w:t xml:space="preserve">Депутат Совета депутатов Баграмовского сельского поселения Рыбновского муниципального района Рязанской области пятого созыва; судимости не имеется; сведения о гражданстве иностранного государства: не имеет,  сведения о принадлежности к политической партии либо  к  иному общественному объединению и статус в ней (нем): член партии </w:t>
      </w:r>
      <w:r>
        <w:rPr>
          <w:u w:val="single"/>
        </w:rPr>
        <w:t>«ЕДИНАЯ РОССИЯ»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4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убанов Сергей Иванович, </w:t>
      </w:r>
      <w:r>
        <w:rPr>
          <w:lang w:eastAsia="ar-SA"/>
        </w:rPr>
        <w:t>дата рождения: 12.04.1971, место рождения:</w:t>
      </w:r>
      <w:r>
        <w:rPr/>
        <w:t xml:space="preserve"> </w:t>
      </w:r>
      <w:r>
        <w:rPr>
          <w:lang w:eastAsia="ar-SA"/>
        </w:rPr>
        <w:t>с-з Первомайский Ряжского района Рязанской области; адрес места жительства:</w:t>
      </w:r>
      <w:r>
        <w:rPr/>
        <w:t xml:space="preserve"> 391111, Рязанская область,   г Рыбное, ул Юбилейная д 14, кв 36</w:t>
      </w:r>
      <w:r>
        <w:rPr>
          <w:lang w:eastAsia="ar-SA"/>
        </w:rPr>
        <w:t>; паспорт серия 61 15, номер 940935,  дата выдачи паспорта:</w:t>
      </w:r>
      <w:r>
        <w:rPr/>
        <w:t xml:space="preserve"> </w:t>
      </w:r>
      <w:r>
        <w:rPr>
          <w:lang w:eastAsia="ar-SA"/>
        </w:rPr>
        <w:t>13.04.2016; наименование и код органа выдавшего паспорт:</w:t>
      </w:r>
      <w:r>
        <w:rPr/>
        <w:t xml:space="preserve"> </w:t>
      </w:r>
      <w:r>
        <w:rPr>
          <w:lang w:eastAsia="ar-SA"/>
        </w:rPr>
        <w:t>Отделом УФМС России по Рязанской области в Рыбновском районе</w:t>
      </w:r>
      <w:r>
        <w:rPr/>
        <w:t xml:space="preserve"> </w:t>
      </w:r>
      <w:r>
        <w:rPr>
          <w:lang w:eastAsia="ar-SA"/>
        </w:rPr>
        <w:t>620-013, гражданство Российской Федерации; образование: высшее Московская государственная юридическая академия; наименование основного места работы или службы:</w:t>
      </w:r>
      <w:r>
        <w:rPr/>
        <w:t xml:space="preserve"> </w:t>
      </w:r>
      <w:r>
        <w:rPr>
          <w:lang w:eastAsia="ar-SA"/>
        </w:rPr>
        <w:t>ИП Губанов С.И.; должность:</w:t>
      </w:r>
      <w:r>
        <w:rPr/>
        <w:t xml:space="preserve"> </w:t>
      </w:r>
      <w:r>
        <w:rPr>
          <w:lang w:eastAsia="ar-SA"/>
        </w:rPr>
        <w:t xml:space="preserve">индивидуальный предприниматель; сведения об исполнении обязанностей депутата на непостоянной основе и наименование представительного органа: Председатель Совета депутатов муниципального образования - Рыбновское городское поселение Рыбновского муниципального района Рязанской области; судимости не имеется; сведения о гражданстве иностранного государства: не имеет, сведения о принадлежности к политической партии либо  к  иному общественному объединению и статус в ней (нем): член партии </w:t>
      </w:r>
      <w:r>
        <w:rPr>
          <w:u w:val="single"/>
        </w:rPr>
        <w:t>«ЕДИНАЯ РОССИЯ»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5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Чижов Вадим Вадимович, </w:t>
      </w:r>
      <w:r>
        <w:rPr>
          <w:lang w:eastAsia="ar-SA"/>
        </w:rPr>
        <w:t>дата рождения: 19.03.1984, место рождения: гор.Рязань.; адрес места жительства: 390044</w:t>
      </w:r>
      <w:r>
        <w:rPr/>
        <w:t xml:space="preserve"> Рязанская область, г.Рязань, ул. 2-ой Коломенский проезд д 7/6, кв3</w:t>
      </w:r>
      <w:r>
        <w:rPr>
          <w:lang w:eastAsia="ar-SA"/>
        </w:rPr>
        <w:t>; паспорт серия  61 04, номер 165571,  дата выдачи паспорта:</w:t>
      </w:r>
      <w:r>
        <w:rPr/>
        <w:t xml:space="preserve"> </w:t>
      </w:r>
      <w:r>
        <w:rPr>
          <w:lang w:eastAsia="ar-SA"/>
        </w:rPr>
        <w:t>19.07.2004; наименование и код органа выдавшего паспорт: Московским РОВД гор.Рязани</w:t>
      </w:r>
      <w:r>
        <w:rPr/>
        <w:t xml:space="preserve"> </w:t>
      </w:r>
      <w:r>
        <w:rPr>
          <w:lang w:eastAsia="ar-SA"/>
        </w:rPr>
        <w:t>622-029, гражданство Российской Федерации; образование: высшее г.Рязань Государственное образовательное учреждения высшего профессионального образования "Рязанский государственный университет имени С.А. Есенина"; наименование основного места работы или службы:</w:t>
      </w:r>
      <w:r>
        <w:rPr/>
        <w:t xml:space="preserve"> </w:t>
      </w:r>
      <w:r>
        <w:rPr>
          <w:lang w:eastAsia="ar-SA"/>
        </w:rPr>
        <w:t xml:space="preserve">МБУ "Спортивно-оздоровительный комплекс"; должность: директор; сведения об исполнении обязанностей депутата на непостоянной основе и наименование представительного органа: Депутат Совета депутатов муниципального образования-Рыбновское городское поселение Рыбновского муниципального района Рязанской области; судимости не имеется; сведения о гражданстве иностранного государства: не имеет,  сведения о принадлежности к политической партии либо  к  иному общественному объединению и статус в ней (нем): член партии </w:t>
      </w:r>
      <w:r>
        <w:rPr>
          <w:u w:val="single"/>
        </w:rPr>
        <w:t>«ЕДИНАЯ РОССИЯ</w:t>
      </w:r>
      <w:r>
        <w:rPr>
          <w:lang w:eastAsia="ar-SA"/>
        </w:rPr>
        <w:t>.»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6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Скунцев Александр Алексеевич, </w:t>
      </w:r>
      <w:r>
        <w:rPr>
          <w:lang w:eastAsia="ar-SA"/>
        </w:rPr>
        <w:t>дата рождения: 09.08.1978, место рождения: Гор.Рыбное Рязанской области.; адрес места жительства:</w:t>
      </w:r>
      <w:r>
        <w:rPr/>
        <w:t xml:space="preserve"> Рязанская область, Рыбновский район, г Рыбное  Юбилейная, д 14, кв 27</w:t>
      </w:r>
      <w:r>
        <w:rPr>
          <w:lang w:eastAsia="ar-SA"/>
        </w:rPr>
        <w:t>; паспорт серия 61 23 , номер 339120 , дата выдачи паспорта: 23.09.2023; наименование и код органа выдавшего паспорт: УМВД России по Рязанской области</w:t>
      </w:r>
      <w:r>
        <w:rPr/>
        <w:t xml:space="preserve"> </w:t>
      </w:r>
      <w:r>
        <w:rPr>
          <w:lang w:eastAsia="ar-SA"/>
        </w:rPr>
        <w:t>620-024 , гражданство Российской Федерации; образование: высшее г.Рязань Рязанский государственный медицинский университет имени академика И.П.Павлова; наименование основного места работы или службы:</w:t>
      </w:r>
      <w:r>
        <w:rPr/>
        <w:t xml:space="preserve"> </w:t>
      </w:r>
      <w:r>
        <w:rPr>
          <w:lang w:eastAsia="ar-SA"/>
        </w:rPr>
        <w:t>ГБУЗ МО "Луховицкая больница" ; должность: врач психиатр-нарколог; сведения об исполнении обязанностей депутата на непостоянной основе и наименование представительного органа: нет; судимости не имеется; сведения о гражданстве иностранного государства: не имеет,  сведения о принадлежности к политической партии либо  к  иному общественному объединению и статус в ней (нем ): не имеет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7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Сапоненко Александр Геннадьевич, </w:t>
      </w:r>
      <w:r>
        <w:rPr>
          <w:lang w:eastAsia="ar-SA"/>
        </w:rPr>
        <w:t>дата рождения: 11.07.1976 , место рождения:  с.Борисово Залесовский район Алтайский Край.; адрес места жительства:</w:t>
      </w:r>
      <w:r>
        <w:rPr/>
        <w:t xml:space="preserve"> Рязанская область, Рыбновский район, г Рыбное Березовая, д 6, кв 68</w:t>
      </w:r>
      <w:r>
        <w:rPr>
          <w:lang w:eastAsia="ar-SA"/>
        </w:rPr>
        <w:t>; паспорт серия 61 21 , номер 210776 , дата выдачи паспорта:</w:t>
      </w:r>
      <w:r>
        <w:rPr/>
        <w:t xml:space="preserve"> </w:t>
      </w:r>
      <w:r>
        <w:rPr>
          <w:lang w:eastAsia="ar-SA"/>
        </w:rPr>
        <w:t>27.07.2021; наименование и код органа выдавшего паспорт: УМВД России по Рязанской области 620-024, гражданство Российской Федерации; образование: высшее  г.Санкт-Петербург Военно-транспортный университет железнодорожных войск Российской Федерации ; наименование основного места работы или службы: МБУК ИТМК "Музей Обороны и Тыла"; должность: директор; сведения об исполнении обязанностей депутата на непостоянной основе и наименование представительного органа:</w:t>
      </w:r>
      <w:r>
        <w:rPr/>
        <w:t xml:space="preserve"> </w:t>
      </w:r>
      <w:r>
        <w:rPr>
          <w:lang w:eastAsia="ar-SA"/>
        </w:rPr>
        <w:t>Депутат Совета депутатов Баграмовского сельского поселения Рыбновского муниципального района Рязанской области пятого созыва; судимости не имеется; сведения о гражданстве иностранного государства: не имеет,  сведения о принадлежности к политической партии либо  к  иному общественному объединению и статус в ней (нем): не имеет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8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Иваничкин Владимир Николаевич, </w:t>
      </w:r>
      <w:r>
        <w:rPr>
          <w:lang w:eastAsia="ar-SA"/>
        </w:rPr>
        <w:t>дата рождения: 10.05.1970, место рождения: с/з «Дедиловский» Киреевского района тульской области.; адрес места жительства:</w:t>
      </w:r>
      <w:r>
        <w:rPr/>
        <w:t xml:space="preserve"> Рязанская область, Рыбновский район, г.Рыбное, Большая, д 20, кв 42 </w:t>
      </w:r>
      <w:r>
        <w:rPr>
          <w:lang w:eastAsia="ar-SA"/>
        </w:rPr>
        <w:t>; паспорт серия 61 14 , номер 895402 ,  дата выдачи паспорта:</w:t>
      </w:r>
      <w:r>
        <w:rPr/>
        <w:t xml:space="preserve"> </w:t>
      </w:r>
      <w:r>
        <w:rPr>
          <w:lang w:eastAsia="ar-SA"/>
        </w:rPr>
        <w:t>02.06.2015 ; наименование и код органа выдавшего паспорт: Отделом УФМС России по Рязанской области в Рыбновском районе 620-013, гражданство Российской Федерации; образование: высшее г.Рязань Рязанский государственный сельскохозяйственный институт имени профессора П.А.Костычева ; наименование основного места работы или службы: ООО "Рыбновские Тепловые системы"; должность:</w:t>
      </w:r>
      <w:r>
        <w:rPr/>
        <w:t xml:space="preserve"> </w:t>
      </w:r>
      <w:r>
        <w:rPr>
          <w:lang w:eastAsia="ar-SA"/>
        </w:rPr>
        <w:t>директор ; сведения об исполнении обязанностей депутата на непостоянной основе и наименование представительного органа:</w:t>
      </w:r>
      <w:r>
        <w:rPr/>
        <w:t xml:space="preserve"> </w:t>
      </w:r>
      <w:r>
        <w:rPr>
          <w:lang w:eastAsia="ar-SA"/>
        </w:rPr>
        <w:t xml:space="preserve">Депутат Совета депутатов муниципального образования-Рыбновское городское поселение Рыбновского муниципального района Рязанской области; судимости не имеется; сведения о гражданстве иностранного государства: не имеет,  сведения о принадлежности к политической партии либо  к  иному общественному объединению и статус в ней (нем): член партии </w:t>
      </w:r>
      <w:r>
        <w:rPr>
          <w:u w:val="single"/>
        </w:rPr>
        <w:t>«ЕДИНАЯ РОССИЯ</w:t>
      </w:r>
      <w:r>
        <w:rPr>
          <w:lang w:eastAsia="ar-SA"/>
        </w:rPr>
        <w:t>»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9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рязев Олег Сергеевич, </w:t>
      </w:r>
      <w:r>
        <w:rPr>
          <w:lang w:eastAsia="ar-SA"/>
        </w:rPr>
        <w:t>дата рождения:</w:t>
      </w:r>
      <w:r>
        <w:rPr/>
        <w:t xml:space="preserve"> </w:t>
      </w:r>
      <w:r>
        <w:rPr>
          <w:lang w:eastAsia="ar-SA"/>
        </w:rPr>
        <w:t>11.02.1970 , место рождения: гор.Рыбное Рязанской области.; адрес места жительства:</w:t>
      </w:r>
      <w:r>
        <w:rPr/>
        <w:t xml:space="preserve"> Рязанская область, Рыбновский район, г Рыбное Садовая, д 33</w:t>
      </w:r>
      <w:r>
        <w:rPr>
          <w:lang w:eastAsia="ar-SA"/>
        </w:rPr>
        <w:t>; паспорт серия 61 14 , номер 894932, дата выдачи паспорта: 19.02.2015 ; наименование и код органа выдавшего паспорт: Отделом УФМС России по Рязанской области в Рыбновском районе 620-013 , гражданство Российской Федерации; образование: высшее г.Москва Российский государственный открытый технический университет путей сообщения; наименование основного места работы или службы: ООО "Альбатрос"; должность:</w:t>
      </w:r>
      <w:r>
        <w:rPr/>
        <w:t xml:space="preserve"> </w:t>
      </w:r>
      <w:r>
        <w:rPr>
          <w:lang w:eastAsia="ar-SA"/>
        </w:rPr>
        <w:t xml:space="preserve">директор; сведения об исполнении обязанностей депутата на непостоянной основе и наименование представительного органа: нет; судимости не имеется; сведения о гражданстве иностранного государства: не имеет,  сведения о принадлежности к политической партии либо  к  иному общественному объединению и статус в ней (нем): член партии </w:t>
      </w:r>
      <w:r>
        <w:rPr>
          <w:u w:val="single"/>
        </w:rPr>
        <w:t>«ЕДИНАЯ РОССИЯ</w:t>
      </w:r>
      <w:r>
        <w:rPr>
          <w:lang w:eastAsia="ar-SA"/>
        </w:rPr>
        <w:t>»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0"/>
          <w:lang w:eastAsia="ar-SA"/>
        </w:rPr>
        <w:t>Одномандатный избирательный округ № 10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ашкова Надежда Федоровна, </w:t>
      </w:r>
      <w:r>
        <w:rPr>
          <w:lang w:eastAsia="ar-SA"/>
        </w:rPr>
        <w:t>дата рождения: 01.08.1990, место рождения: Гор.Рыбное Рязанской области.; адрес места жительства:</w:t>
      </w:r>
      <w:r>
        <w:rPr/>
        <w:t xml:space="preserve"> Рязанская область, Рыбновский район, г.Рыбное Электротяговая дом 14 , кв. 18</w:t>
      </w:r>
      <w:r>
        <w:rPr>
          <w:lang w:eastAsia="ar-SA"/>
        </w:rPr>
        <w:t>; паспорт серия 61 17 , номер 023091 ,  дата выдачи паспорта: 13.07.2017; наименование и код органа выдавшего паспорт:</w:t>
      </w:r>
      <w:r>
        <w:rPr/>
        <w:t xml:space="preserve"> </w:t>
      </w:r>
      <w:r>
        <w:rPr>
          <w:lang w:eastAsia="ar-SA"/>
        </w:rPr>
        <w:t>Отделом УФМС России по Рязанской области в Рыбновском районе 620-013 , гражданство Российской Федерации; образование: высшее г.Рязань Федеральное казенное образовательное учреждение высшего профессионального образования "Академия права и управления Федеральной службы исполнения наказаний"; наименование основного места работы или службы: МБУ "Благоустройство" ; должность: директор ; сведения об исполнении обязанностей депутата на непостоянной основе и наименование представительного органа:</w:t>
      </w:r>
      <w:r>
        <w:rPr/>
        <w:t xml:space="preserve"> </w:t>
      </w:r>
      <w:r>
        <w:rPr>
          <w:lang w:eastAsia="ar-SA"/>
        </w:rPr>
        <w:t xml:space="preserve">Депутат Совета депутатов муниципального образования-Рыбновское городское поселение Рыбновского муниципального района Рязанской области; судимости не имеется; сведения о гражданстве иностранного государства: не имеет,  сведения о принадлежности к политической партии либо  к  иному общественному объединению и статус в ней (нем): член партии </w:t>
      </w:r>
      <w:r>
        <w:rPr>
          <w:u w:val="single"/>
        </w:rPr>
        <w:t>«ЕДИНАЯ РОССИЯ</w:t>
      </w:r>
      <w:r>
        <w:rPr>
          <w:lang w:eastAsia="ar-SA"/>
        </w:rPr>
        <w:t>»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1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уреев Юрий Викторович, </w:t>
      </w:r>
      <w:r>
        <w:rPr>
          <w:lang w:eastAsia="ar-SA"/>
        </w:rPr>
        <w:t>дата рождения: 04.01.1965, место рождения: Гор.Рыбное Рязанской области; адрес места жительства:</w:t>
      </w:r>
      <w:r>
        <w:rPr/>
        <w:t xml:space="preserve"> Рязанская область, Рыбновский район, г Рыбное Приокская, д 8, кв 1</w:t>
      </w:r>
      <w:r>
        <w:rPr>
          <w:lang w:eastAsia="ar-SA"/>
        </w:rPr>
        <w:t>; паспорт серия 61 09 , номер 596711,  дата выдачи паспорта: 20.01.2010; наименование и код органа выдавшего паспорт:</w:t>
      </w:r>
      <w:r>
        <w:rPr/>
        <w:t xml:space="preserve"> </w:t>
      </w:r>
      <w:r>
        <w:rPr>
          <w:lang w:eastAsia="ar-SA"/>
        </w:rPr>
        <w:t xml:space="preserve">Отделением УФМС России по Рязанской области в Рыбновском районе 620-013, гражданство Российской Федерации; образование: высшее Рязанский медицинский институт имени академика И.П.Павлова; наименование основного места работы или службы: ГБУ РО Рыбнновская ЦРБ; должность: главный врач; сведения об исполнении обязанностей депутата на непостоянной основе и наименование представительного органа: Депутат Совета депутатов муниципального образования-Рыбновское городское поселение Рыбновского муниципального района Рязанской области; судимости не имеется; сведения о гражданстве иностранного государства: не имеет,  сведения о принадлежности к политической партии либо  к  иному общественному объединению и статус в ней (нем): член партии </w:t>
      </w:r>
      <w:r>
        <w:rPr>
          <w:u w:val="single"/>
        </w:rPr>
        <w:t>«ЕДИНАЯ РОССИЯ</w:t>
      </w:r>
      <w:r>
        <w:rPr>
          <w:lang w:eastAsia="ar-SA"/>
        </w:rPr>
        <w:t>»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2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Коротина Оксана Юрьевна, </w:t>
      </w:r>
      <w:r>
        <w:rPr>
          <w:lang w:eastAsia="ar-SA"/>
        </w:rPr>
        <w:t>дата рождения: 02.09.1982, место рождения: Гор.Рыбное Рязанской области.; адрес места жительства:</w:t>
      </w:r>
      <w:r>
        <w:rPr/>
        <w:t xml:space="preserve"> Рязанская область, Рыбновский район, г Рыбное Фрунзе, д 42</w:t>
      </w:r>
      <w:r>
        <w:rPr>
          <w:lang w:eastAsia="ar-SA"/>
        </w:rPr>
        <w:t>; паспорт серия 61 10 , номер</w:t>
      </w:r>
      <w:r>
        <w:rPr/>
        <w:t xml:space="preserve"> </w:t>
      </w:r>
      <w:r>
        <w:rPr>
          <w:lang w:eastAsia="ar-SA"/>
        </w:rPr>
        <w:t>667205, дата выдачи паспорта: 01.06.2011; наименование и код органа выдавшего паспорт: Отделением УФМС России по Рязанской области в Рыбновском районе</w:t>
      </w:r>
      <w:r>
        <w:rPr/>
        <w:t xml:space="preserve"> </w:t>
      </w:r>
      <w:r>
        <w:rPr>
          <w:lang w:eastAsia="ar-SA"/>
        </w:rPr>
        <w:t>620-013, гражданство Российской Федерации; образование: высшее г.Рязань Государственное образовательное учреждение высшего профессионального образования Рязанская государственная радиотехническая академия; наименование основного места работы или службы: ПАО "Сбербанк"; должность:</w:t>
      </w:r>
      <w:r>
        <w:rPr/>
        <w:t xml:space="preserve"> </w:t>
      </w:r>
      <w:r>
        <w:rPr>
          <w:lang w:eastAsia="ar-SA"/>
        </w:rPr>
        <w:t xml:space="preserve">руководитель филиала ; сведения об исполнении обязанностей депутата на непостоянной основе и наименование представительного органа: Депутат Совета депутатов муниципального образования-Рыбновское городское поселение Рыбновского муниципального района Рязанской области; судимости не имеется; сведения о гражданстве иностранного государства: не имеет, сведения о принадлежности к политической партии либо   иному общественному объединению и статус в ней (нем): член партии </w:t>
      </w:r>
      <w:r>
        <w:rPr>
          <w:u w:val="single"/>
        </w:rPr>
        <w:t>«ЕДИНАЯ РОССИЯ</w:t>
      </w:r>
      <w:r>
        <w:rPr>
          <w:lang w:eastAsia="ar-SA"/>
        </w:rPr>
        <w:t>»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3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Мысин Сергей Петрович, </w:t>
      </w:r>
      <w:r>
        <w:rPr>
          <w:lang w:eastAsia="ar-SA"/>
        </w:rPr>
        <w:t>дата рождения:  10.08.1966 , место рождения: дер.Андреевка Сараевского р-на .; адрес места жительства:</w:t>
      </w:r>
      <w:r>
        <w:rPr/>
        <w:t xml:space="preserve"> Рязанская область, г Рязань Сельских Строителей, д 3 к 2, кв 37 </w:t>
      </w:r>
      <w:r>
        <w:rPr>
          <w:lang w:eastAsia="ar-SA"/>
        </w:rPr>
        <w:t>; паспорт серия 61 11 , номер 691350,  дата выдачи паспорта:</w:t>
      </w:r>
      <w:r>
        <w:rPr/>
        <w:t xml:space="preserve"> </w:t>
      </w:r>
      <w:r>
        <w:rPr>
          <w:lang w:eastAsia="ar-SA"/>
        </w:rPr>
        <w:t>14.09.2011; наименование и код органа выдавшего паспорт:</w:t>
      </w:r>
      <w:r>
        <w:rPr/>
        <w:t xml:space="preserve"> </w:t>
      </w:r>
      <w:r>
        <w:rPr>
          <w:lang w:eastAsia="ar-SA"/>
        </w:rPr>
        <w:t>Отделением №4 (ОБСЛУЖИВАЕТ МОСКОВСКИЙ РАЙОН Г.РЯЗАНИ) ОТДЕЛА УФМС РОССИИ ПО РЯЗАНСКОЙ ОБЛАСТИ В Г.РЯЗАНИ 620-034, гражданство Российской Федерации; образование: высшее Российская Федерация Федеральное государственное бюджетное образовательное учреждение высшего профессионального образования "Рязанский государственный агротехнологический университет имени профессора П.А.Костычева" г.Рязань ; наименование основного места работы или службы:</w:t>
      </w:r>
      <w:r>
        <w:rPr/>
        <w:t xml:space="preserve"> </w:t>
      </w:r>
      <w:r>
        <w:rPr>
          <w:lang w:eastAsia="ar-SA"/>
        </w:rPr>
        <w:t xml:space="preserve">ООО "СПК имени Куйбышева"; должность: директор ; сведения об исполнении обязанностей депутата на непостоянной основе и наименование представительного органа: Депутат Совета депутатов муниципального образования - Ходынинское сельское поселение Рыбновского муниципального района Рязанской области пятого созыва; судимости не имеется; сведения о гражданстве иностранного государства: не имеет,  сведения о принадлежности к политической партии либо  к  иному общественному объединению и статус в ней (нем): член партии </w:t>
      </w:r>
      <w:r>
        <w:rPr>
          <w:u w:val="single"/>
        </w:rPr>
        <w:t>«ЕДИНАЯ РОССИЯ</w:t>
      </w:r>
      <w:r>
        <w:rPr>
          <w:lang w:eastAsia="ar-SA"/>
        </w:rPr>
        <w:t>»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4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Винокуров Виталий Викторович, </w:t>
      </w:r>
      <w:r>
        <w:rPr>
          <w:lang w:eastAsia="ar-SA"/>
        </w:rPr>
        <w:t>дата рождения: 11.05.1975, место рождения: гор.Торжок Тверской обл.; адрес места жительства:</w:t>
      </w:r>
      <w:r>
        <w:rPr/>
        <w:t xml:space="preserve"> город Москва Очаковская Б., д.12, кв.39 </w:t>
      </w:r>
      <w:r>
        <w:rPr>
          <w:lang w:eastAsia="ar-SA"/>
        </w:rPr>
        <w:t>; паспорт серия 61 19 , номер 166248, дата выдачи паспорта: 22.06.2020; наименование и код органа выдавшего паспорт: УМВД России по Рязанской области 620-024, гражданство Российской Федерации; образование: высшее Рязанское высшее военное командное училище связи имени Маршала Советского Союза М.В. Захарова; наименование основного места работы или службы: МБОУ "Батуринская ОШ"; должность:</w:t>
      </w:r>
      <w:r>
        <w:rPr/>
        <w:t xml:space="preserve"> </w:t>
      </w:r>
      <w:r>
        <w:rPr>
          <w:lang w:eastAsia="ar-SA"/>
        </w:rPr>
        <w:t>преподаватель-организатор основ безопасности жизнедеятельности; сведения об исполнении обязанностей депутата на непостоянной основе и наименование представительного органа: нет; судимости не имеется; сведения о гражданстве иностранного государства: не имеет,  сведения о принадлежности к политической партии либо  к  иному общественному объединению и статус в ней (нем): не имеет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5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Агапов Игорь Владимирович, </w:t>
      </w:r>
      <w:r>
        <w:rPr>
          <w:lang w:eastAsia="ar-SA"/>
        </w:rPr>
        <w:t>дата рождения: 14.10.1961, место рождения: с.Береговая погореловка Пронского р-на.; адрес места жительства:</w:t>
      </w:r>
      <w:r>
        <w:rPr/>
        <w:t xml:space="preserve"> Рязанская область, Рыбновский район, Константиново село дом 4</w:t>
      </w:r>
      <w:r>
        <w:rPr>
          <w:lang w:eastAsia="ar-SA"/>
        </w:rPr>
        <w:t>; паспорт серия 61 11 , номер 736082,  дата выдачи паспорта: 11.05.2012; наименование и код органа выдавшего паспорт:</w:t>
      </w:r>
      <w:r>
        <w:rPr/>
        <w:t xml:space="preserve"> </w:t>
      </w:r>
      <w:r>
        <w:rPr>
          <w:lang w:eastAsia="ar-SA"/>
        </w:rPr>
        <w:t xml:space="preserve">Отделением УФМС России по Рязанской области в Рыбновском районе 620-013, гражданство Российской Федерации; образование: высшее Рязанский сельскохозяйственный институт имени профессора П.А. Костычева; наименование основного места работы или службы: филиал "ФГБУ "КАНАЛ ИМЕНИ МОСКВЫ"; должность: начальник гидроузла "Кузьминск"; сведения об исполнении обязанностей депутата на непостоянной основе и наименование представительного органа: Депутат Совета депутатов муниципального образования - Кузьминское сельское поселение Рыбновского муниципального района Рязанской области пятого созыва ; судимости не имеется; сведения о гражданстве иностранного государства: не имеет,  сведения о принадлежности к политической партии либо к  иному общественному объединению и статус в ней (нем): член партии </w:t>
      </w:r>
      <w:r>
        <w:rPr>
          <w:u w:val="single"/>
        </w:rPr>
        <w:t>«ЕДИНАЯ РОССИЯ</w:t>
      </w:r>
      <w:r>
        <w:rPr>
          <w:lang w:eastAsia="ar-SA"/>
        </w:rPr>
        <w:t>»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6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Букин Михаил Николаевич, </w:t>
      </w:r>
      <w:r>
        <w:rPr>
          <w:lang w:eastAsia="ar-SA"/>
        </w:rPr>
        <w:t>дата рождения:</w:t>
      </w:r>
      <w:r>
        <w:rPr/>
        <w:t xml:space="preserve"> </w:t>
      </w:r>
      <w:r>
        <w:rPr>
          <w:lang w:eastAsia="ar-SA"/>
        </w:rPr>
        <w:t>21.11.1952, место рождения: село Аксеновка Торбеевского района Мордовия.; адрес места жительства:</w:t>
      </w:r>
      <w:r>
        <w:rPr/>
        <w:t xml:space="preserve"> Рязанская область, Рыбновский район, г Рыбное пл Ленина, д 11, кв 4</w:t>
      </w:r>
      <w:r>
        <w:rPr>
          <w:lang w:eastAsia="ar-SA"/>
        </w:rPr>
        <w:t>; паспорт серия 61 97,  дата выдачи паспорта: 20.05.1998; наименование и код органа выдавшего паспорт: Отделом внутренних дел Рыбновского района Рязанской области 622-013, гражданство Российской Федерации; образование: высшее Рязанский сельскохозяйственный институт имени профессора П.А. Костычева; наименование основного места работы или службы:</w:t>
      </w:r>
      <w:r>
        <w:rPr/>
        <w:t xml:space="preserve"> </w:t>
      </w:r>
      <w:r>
        <w:rPr>
          <w:lang w:eastAsia="ar-SA"/>
        </w:rPr>
        <w:t>Чурилковское сельское поселение Рыбновского муниципального района; должность:</w:t>
      </w:r>
      <w:r>
        <w:rPr/>
        <w:t xml:space="preserve"> </w:t>
      </w:r>
      <w:r>
        <w:rPr>
          <w:lang w:eastAsia="ar-SA"/>
        </w:rPr>
        <w:t>глава Администрации; сведения об исполнении обязанностей депутата на непостоянной основе и наименование представительного органа:</w:t>
      </w:r>
      <w:r>
        <w:rPr/>
        <w:t xml:space="preserve"> </w:t>
      </w:r>
      <w:r>
        <w:rPr>
          <w:lang w:eastAsia="ar-SA"/>
        </w:rPr>
        <w:t xml:space="preserve">Депутат Думы муниципального образования - Рыбновский муниципальный район Рязанской области; судимости не имеется; сведения о гражданстве иностранного государства: не имеет,  сведения о принадлежности к политической партии либо  к  иному общественному объединению и статус в ней (нем): член партии </w:t>
      </w:r>
      <w:r>
        <w:rPr>
          <w:u w:val="single"/>
        </w:rPr>
        <w:t>«ЕДИНАЯ РОССИЯ</w:t>
      </w:r>
      <w:r>
        <w:rPr>
          <w:lang w:eastAsia="ar-SA"/>
        </w:rPr>
        <w:t>»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7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Иваничкин Виталий Владимирович, </w:t>
      </w:r>
      <w:r>
        <w:rPr>
          <w:lang w:eastAsia="ar-SA"/>
        </w:rPr>
        <w:t>дата рождения:</w:t>
      </w:r>
      <w:r>
        <w:rPr/>
        <w:t xml:space="preserve"> </w:t>
      </w:r>
      <w:r>
        <w:rPr>
          <w:lang w:eastAsia="ar-SA"/>
        </w:rPr>
        <w:t>06.09.1996, место рождения: гор.Рязань.; адрес места жительства:</w:t>
      </w:r>
      <w:r>
        <w:rPr/>
        <w:t xml:space="preserve"> Рязанская область, Рыбновский район, г. Рыбное Крымская, д. 2</w:t>
      </w:r>
      <w:r>
        <w:rPr>
          <w:lang w:eastAsia="ar-SA"/>
        </w:rPr>
        <w:t>; паспорт серия 61 16 , номер 969106 ,  дата выдачи паспорта:</w:t>
      </w:r>
      <w:r>
        <w:rPr/>
        <w:t xml:space="preserve"> </w:t>
      </w:r>
      <w:r>
        <w:rPr>
          <w:lang w:eastAsia="ar-SA"/>
        </w:rPr>
        <w:t>26.09.2016 ; наименование и код органа выдавшего паспорт: Отделением №4 (ОБСЛУЖИВАЕТ МОСКОВСКИЙ РАЙОН Г.РЯЗАНИ) ОТДЕЛА УФМС РОССИИ ПО РЯЗАНСКОЙ ОБЛАСТИ В Г.РЯЗАНИ</w:t>
      </w:r>
      <w:r>
        <w:rPr/>
        <w:t xml:space="preserve"> </w:t>
      </w:r>
      <w:r>
        <w:rPr>
          <w:lang w:eastAsia="ar-SA"/>
        </w:rPr>
        <w:t xml:space="preserve">620-034 , гражданство Российской Федерации; образование: высшее Федеральное государственное образовательное учреждение высшего профессионального образования "Рязанская государственная сельскохозяйственная академия имени профессора П.А.Костычева" г.Рязань; наименование основного места работы или службы: ООО "Рыбновские Тепловые системы"; должность: заместитель директора-инженер ; сведения об исполнении обязанностей депутата на непостоянной основе и наименование представительного органа: Депутат Совета депутатов муниципального образования - Глебковское сельское поселение Рыбновского муниципального района Рязанской области пятого созыва; судимости не имеется; сведения о гражданстве иностранного государства: не имеет,  сведения о принадлежности к политической партии либо к иному общественному объединению и статус в ней (нем): член партии </w:t>
      </w:r>
      <w:r>
        <w:rPr>
          <w:u w:val="single"/>
        </w:rPr>
        <w:t>«ЕДИНАЯ РОССИЯ</w:t>
      </w:r>
      <w:r>
        <w:rPr>
          <w:lang w:eastAsia="ar-SA"/>
        </w:rPr>
        <w:t>»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8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Данилов Виктор Валентинович, </w:t>
      </w:r>
      <w:r>
        <w:rPr>
          <w:lang w:eastAsia="ar-SA"/>
        </w:rPr>
        <w:t>дата рождения: 12.12.1959, место рождения: с.Новокирсановка Терновского района Воронежской области.; адрес места жительства:</w:t>
      </w:r>
      <w:r>
        <w:rPr/>
        <w:t xml:space="preserve"> Рязанская область, Рыбновский р-н, деревня Баграмово д 8, кв 27</w:t>
      </w:r>
      <w:r>
        <w:rPr>
          <w:lang w:eastAsia="ar-SA"/>
        </w:rPr>
        <w:t>; паспорт серия 61 04, номер 190425,  дата выдачи паспорта: 16.12.2004; наименование и код органа выдавшего паспорт:</w:t>
      </w:r>
      <w:r>
        <w:rPr/>
        <w:t xml:space="preserve"> </w:t>
      </w:r>
      <w:r>
        <w:rPr>
          <w:lang w:eastAsia="ar-SA"/>
        </w:rPr>
        <w:t>Рыбновским ОВД Рязанской области 622-013, гражданство Российской Федерации; образование: высшее Воронежский ордена Дружбы народов лесотехнический институт</w:t>
      </w:r>
      <w:r>
        <w:rPr/>
        <w:t xml:space="preserve"> </w:t>
      </w:r>
      <w:r>
        <w:rPr>
          <w:lang w:eastAsia="ar-SA"/>
        </w:rPr>
        <w:t>Воронежский ордена Дружбы народов лесотехнический институт; наименование основного места работы или службы: ООО "Рыбновские Тепловые системы Плюс; должность: энергетик; сведения об исполнении обязанностей депутата на непостоянной основе и наименование представительного органа:</w:t>
      </w:r>
      <w:r>
        <w:rPr/>
        <w:t xml:space="preserve"> </w:t>
      </w:r>
      <w:r>
        <w:rPr>
          <w:lang w:eastAsia="ar-SA"/>
        </w:rPr>
        <w:t xml:space="preserve">Депутат Совета депутатов Баграмовского сельского поселения Рыбновского муниципального района Рязанской области пятого созыва; судимости не имеется; сведения о гражданстве иностранного государства: не имеет,  сведения о принадлежности к политической партии либо  к  иному общественному объединению и статус в ней (нем): член партии </w:t>
      </w:r>
      <w:r>
        <w:rPr>
          <w:u w:val="single"/>
        </w:rPr>
        <w:t>«ЕДИНАЯ РОССИЯ</w:t>
      </w:r>
      <w:r>
        <w:rPr>
          <w:lang w:eastAsia="ar-SA"/>
        </w:rPr>
        <w:t>».</w:t>
      </w:r>
    </w:p>
    <w:p>
      <w:pPr>
        <w:pStyle w:val="Normal"/>
        <w:widowControl w:val="false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19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Барабаш Виктор Владимирович, </w:t>
      </w:r>
      <w:r>
        <w:rPr>
          <w:lang w:eastAsia="ar-SA"/>
        </w:rPr>
        <w:t>дата рождения: 23.11.1964, место рождения: С.Яроповичи, Попельнянского района, Житомерской обл.; адрес места жительства:</w:t>
      </w:r>
      <w:r>
        <w:rPr/>
        <w:t xml:space="preserve"> Рязанская область, гор.Рязань Белякова д.26 кв 58</w:t>
      </w:r>
      <w:r>
        <w:rPr>
          <w:lang w:eastAsia="ar-SA"/>
        </w:rPr>
        <w:t>; паспорт серия 61 17 , номер 034516,  дата выдачи паспорта: 18.10.2017; наименование и код органа выдавшего паспорт: ОТДЕЛЕНИЕМ №4 (ОБСЛУЖИВАЕТ МОСКОВСКИЙ РАЙОН Г.РЯЗАНИ) ОТДЕЛА УФМС РОССИИ ПО РЯЗАНСКОЙ ОБЛАСТИ В Г.РЯЗАНИ, гражданство Российской Федерации; образование: высшее Рязанское высшее воздушно-десантное командное дважды Краснознаменное училище им.Ленинского Комсомола; наименование основного места работы или службы:</w:t>
      </w:r>
      <w:r>
        <w:rPr/>
        <w:t xml:space="preserve"> </w:t>
      </w:r>
      <w:r>
        <w:rPr>
          <w:lang w:eastAsia="ar-SA"/>
        </w:rPr>
        <w:t xml:space="preserve">Администрация Рыбновского муниципального района; должность: начальник отдела по работе с государственными федеральными органами власти; сведения об исполнении обязанностей депутата на непостоянной основе и наименование представительного органа: нет; судимости не имеется; сведения о гражданстве иностранного государства: не имеет,  сведения о принадлежности к политической партии либо  к  иному общественному объединению и статус в ней (нем): член партии </w:t>
      </w:r>
      <w:r>
        <w:rPr>
          <w:u w:val="single"/>
        </w:rPr>
        <w:t>«ЕДИНАЯ РОССИЯ</w:t>
      </w:r>
      <w:r>
        <w:rPr>
          <w:lang w:eastAsia="ar-SA"/>
        </w:rPr>
        <w:t>»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20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Сорокин Михаил Борисович, </w:t>
      </w:r>
      <w:r>
        <w:rPr>
          <w:lang w:eastAsia="ar-SA"/>
        </w:rPr>
        <w:t>дата рождения:</w:t>
      </w:r>
      <w:r>
        <w:rPr/>
        <w:t xml:space="preserve"> </w:t>
      </w:r>
      <w:r>
        <w:rPr>
          <w:lang w:eastAsia="ar-SA"/>
        </w:rPr>
        <w:t>01.05.1988, место рождения: Гор.Рыбное Рязанской области.; адрес места жительства:</w:t>
      </w:r>
      <w:r>
        <w:rPr/>
        <w:t xml:space="preserve"> Рязанская область, Рыбновский район,           г. Рыбное Электротяговая д.14 кв.63</w:t>
      </w:r>
      <w:r>
        <w:rPr>
          <w:lang w:eastAsia="ar-SA"/>
        </w:rPr>
        <w:t>; паспорт серия 61 08, номер 484712, дата выдачи паспорта:</w:t>
      </w:r>
      <w:r>
        <w:rPr/>
        <w:t xml:space="preserve"> </w:t>
      </w:r>
      <w:r>
        <w:rPr>
          <w:lang w:eastAsia="ar-SA"/>
        </w:rPr>
        <w:t>01.08.2008; наименование и код органа выдавшего паспорт: Отделением УФМС России по Рязанской области в Рыбновском районе Отделением УФМС России по Рязанской области в Рыбновском районе, гражданство Российской Федерации; образование: высшее Негосударственное образовательное учреждение высшего профессионально образования "Современный технический институт"; наименование основного места работы или службы:</w:t>
      </w:r>
      <w:r>
        <w:rPr/>
        <w:t xml:space="preserve"> </w:t>
      </w:r>
      <w:r>
        <w:rPr>
          <w:lang w:eastAsia="ar-SA"/>
        </w:rPr>
        <w:t xml:space="preserve">ООО "Гильдия Сорокиных" генеральный; должность: директор ; сведения об исполнении обязанностей депутата на непостоянной основе и наименование представительного органа: Депутат Совета депутатов муниципального образования - Пионерское сельское поселение Рыбновского муниципального района Рязанской области пятого созыва; судимости не имеется; сведения о гражданстве иностранного государства: не имеет, сведения о принадлежности к политической партии либо к иному общественному объединению и статус в ней (нем): член партии </w:t>
      </w:r>
      <w:r>
        <w:rPr>
          <w:u w:val="single"/>
        </w:rPr>
        <w:t>«ЕДИНАЯ РОССИЯ</w:t>
      </w:r>
      <w:r>
        <w:rPr>
          <w:lang w:eastAsia="ar-SA"/>
        </w:rPr>
        <w:t>».</w:t>
      </w:r>
    </w:p>
    <w:p>
      <w:pPr>
        <w:pStyle w:val="Normal"/>
        <w:widowControl w:val="false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7:00Z</dcterms:created>
  <dc:creator>Lisakovskaya</dc:creator>
  <dc:description/>
  <dc:language>en-US</dc:language>
  <cp:lastModifiedBy>КлюеваОН</cp:lastModifiedBy>
  <cp:lastPrinted>2025-07-22T09:57:00Z</cp:lastPrinted>
  <dcterms:modified xsi:type="dcterms:W3CDTF">2025-07-22T06:57:00Z</dcterms:modified>
  <cp:revision>2</cp:revision>
  <dc:subject/>
  <dc:title/>
</cp:coreProperties>
</file>