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25г.                                                                                    №166/672-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заверении списка кандидатов избирательного объединения </w:t>
      </w:r>
    </w:p>
    <w:p>
      <w:p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язанское региональное отделение Политической партии  ЛДПР – Либерально-демократической партии России» на выборах депутатов Думы Рыбновского муниципального округа Рязанской области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75" w:right="-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Рязанское региональное отделение Политической партии  ЛДПР – Либерально-демократической партии России» на выборах депутатов Думы Рыбновского муниципального округа Рязан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 xml:space="preserve"> для заверения списка кандидатов на выборах депутатов Думы Рыбновского муниципального округа Рязанской области первого созыва  по  одномандатным избирательным округам, руководствуясь статьей 35 Федерального закона от 12.06.2002 № 67-ФЗ 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ей 30 Закона Рязанской области от 05.08.2011 № 63-О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sz w:val="28"/>
          <w:szCs w:val="28"/>
        </w:rPr>
        <w:t xml:space="preserve">», территориа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Рыбновского района Рязанской области решила:   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Заверить список кандидатов на выборах депутатов Думы Рыбновского муниципального округа Рязанской области первого созыва  по  одномандатным избирательным округам, согласно приложению  к настоящему решению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ыдать уполномоченному представителю  избирательного объединения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  на выборах депутатов Думы Рыбновского муниципального округа Рязанской области перв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заверенную копию списков кандидатов на выборах депутатов Думы Рыбновского муниципального округа Рязанской области первого созыва  по  одномандатным избирательным округам, выдвинутых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«Рязанское региональное отделение Политической партии  ЛДПР – Либерально-демократической партии России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right="-500" w:hanging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ЕРЕН</w:t>
              <w:br/>
              <w:t>решением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ыбновского райо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166/672-6 от 21.07.2025г.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50" w:hanging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</w:t>
            </w:r>
          </w:p>
        </w:tc>
      </w:tr>
      <w:tr>
        <w:trPr>
          <w:trHeight w:val="10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/>
            </w:pPr>
            <w:r>
              <w:rPr>
                <w:szCs w:val="20"/>
                <w:lang w:eastAsia="ar-SA"/>
              </w:rPr>
              <w:t xml:space="preserve">к Протоколу внеочередной Конференции № </w:t>
            </w:r>
            <w:r>
              <w:rPr>
                <w:szCs w:val="20"/>
                <w:lang w:val="en-US" w:eastAsia="ar-SA"/>
              </w:rPr>
              <w:t>III</w:t>
            </w:r>
            <w:r>
              <w:rPr>
                <w:szCs w:val="20"/>
                <w:lang w:eastAsia="ar-SA"/>
              </w:rPr>
              <w:t xml:space="preserve"> Рязанского регионального отд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szCs w:val="20"/>
                <w:lang w:eastAsia="ar-SA"/>
              </w:rPr>
            </w:pPr>
            <w:r>
              <w:rPr>
                <w:bCs/>
              </w:rPr>
              <w:t>Политической партии ЛДПР-Либерально-демократической партии России</w:t>
            </w:r>
          </w:p>
        </w:tc>
      </w:tr>
      <w:tr>
        <w:trPr>
          <w:trHeight w:val="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Cs w:val="20"/>
                <w:lang w:eastAsia="ar-SA"/>
              </w:rPr>
              <w:t xml:space="preserve">    </w:t>
            </w:r>
            <w:r>
              <w:rPr>
                <w:szCs w:val="20"/>
                <w:lang w:eastAsia="ar-SA"/>
              </w:rPr>
              <w:t>от «05» июля 2025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2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ПИСОК КАНДИД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0"/>
          <w:lang w:eastAsia="ar-SA"/>
        </w:rPr>
        <w:t xml:space="preserve">в депутаты </w:t>
      </w:r>
      <w:r>
        <w:rPr>
          <w:b/>
          <w:szCs w:val="28"/>
        </w:rPr>
        <w:t xml:space="preserve">Думы Рыбновского </w:t>
      </w:r>
      <w:r>
        <w:rPr>
          <w:b/>
          <w:bCs/>
          <w:szCs w:val="28"/>
        </w:rPr>
        <w:t xml:space="preserve">муниципального округа Рязанской области первого созыва </w:t>
      </w:r>
      <w:r>
        <w:rPr>
          <w:b/>
          <w:szCs w:val="20"/>
          <w:lang w:eastAsia="ar-SA"/>
        </w:rPr>
        <w:t>по одномандатным избирательным округам, выдвинутых избирательным объединением «Рязанское региональное отделение Политической партии ЛДПР-Либерально-демократической партии России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1. СТАРИКОВ АЛЕКСАНДР АЛЕКСЕЕВИЧ ; дата рождения:</w:t>
      </w:r>
      <w:r>
        <w:rPr/>
        <w:t xml:space="preserve"> </w:t>
      </w:r>
      <w:r>
        <w:rPr>
          <w:lang w:eastAsia="ar-SA"/>
        </w:rPr>
        <w:t>14 января 1985 года , место рождения: Г. ВЯТСКИЕ ПОЛЯНЫ КИРОВСКОЙ ОБЛ., адрес места жительства: РЯЗАНСКАЯ ОБЛ. Г. РЫБНОЕ, УЛ.КРЫМСКАЯ, ДОМ 19, КВ. 101, паспорт: 61 16 985802, выдан 27.09.2016 ОТДЕЛОМ УФМС РОССИИ ПО РЯЗАНСКОЙ ОБЛАСТИ В РЫБНОВСКОМ РАЙОНЕ, код подразделения 620-013, гражданство: Российская Федерация, образование: высшее, основное место работы или службы, занимаемая должность / род занятий - Рязанская областная Дума , депутат Рязанской областной Думы на профессиональной основе 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2. БАКУНИН ИВАН НИКОЛАЕВИЧ; дата рождения: 9 апреля 1986 года, место рождения: Д. РОМАНЦЕВО РЫБНОВСКИЙ РАЙОН РЯЗАНСКАЯ ОБЛАСТЬ, адрес места жительства: ОБЛ. РЯЗАНСКАЯ, Р-Н РЫБНОВСКИЙ, Г. РЫБНОЕ. УЛ. БОЛЬШАЯ. Д. 8, КВ. 87, паспорт: 61 21 242064, выдан 26.10.2021 УМВД РОССИИ ПО РЯЗАНСКОЙ ОБЛАСТИ, код подразделения 620-024, гражданство: Российская Федерация, образование: среднее (полное) общее и начальное профессиональное, основное место работы или службы, занимаемая должность / род занятий - АО "ВРК-1" Вагонное ремонтное депо Рыбное, слесарь-ремонтник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3. ЖИРИКОВ НИКОЛАЙ ВЛАДИМИРОВИЧ; дата рождения: 17 декабря 1970 года, место рождения: ПОС, УРИЦКИЙ, САРАЕВСКОГО Р-НА, Рязанской ОБЛ, адрес места жительства: Г. РЯЗАНЬ, УЛ, ПЕСОЧЕНСКАЯ, д. 6, кв. 139, паспорт: 61 15 946297, выдан: 08.02.2016 ОТДЕЛЕНИЕМ №2 (ОБСЛУЖИВАЕТ ОКТЯБРЬСКИЙ РАЙОН Г. РЯЗАНИ) ОТДЕЛА УФМС РОССИИ ПО РЯЗАНСКОЙ ОБЛ. В Г. РЯЗАНИ, код подразделения 620-032, гражданство: Российская Федерация, образование: среднее профессиональное, основное место работы или службы, занимаемая должность / род занятий - домохозяин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4. ЕПИХИНА ЕЛЕНА НИКОЛАЕВНА; дата рождения: 25 апреля 1976 года, место рождения:</w:t>
      </w:r>
      <w:r>
        <w:rPr/>
        <w:t xml:space="preserve"> </w:t>
      </w:r>
      <w:r>
        <w:rPr>
          <w:lang w:eastAsia="ar-SA"/>
        </w:rPr>
        <w:t>Г. РЯЗАНЬ , адрес места жительства: ОБЛ. РЯЗАНСКАЯ, Г. РЯЗАНЬ, П. ШПАЛОЗАВОДА, Д.15, КВ.3, паспорт: 61 21 212774, выдан 05.05.2021 УМВД РОССИИ  ПО РЯЗАНСКОЙ ОБЛАСТИ, код подразделения 620-001, гражданство: Российская Федерация , образование: высшее профессиональное, основное место работы или службы, занимаемая должность / род занятий - Частное дошкольное образовательное учреждение "РЖД детский сад № 10", учитель-логопед, депутат Совета депутатов муниципального образования - Дядьковское сельское поселение Рязанского муниципального района Рязанской области, член Политической партии ЛДПР – Либерально-демократическая партии России, координатор Советского первичного отделения Рязанского регионального отделения ЛДПР.</w:t>
        <w:tab/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5. ИОРДАНЯН ЭДУАРД  РАФАЭЛОВИЧ; дата рождения: 28 августа 2000 года, место рождения: Р.П. ШИЛОВО, ШИЛОВСКИЙ Р-Н, РЯЗАНСКАЯ ОБЛ., адрес места жительства: ОБЛ. РЯЗАНСКАЯ, Г. РЯЗАНЬ, Б-Р НАРОДНЫЙ, Д.11, КВ.182, паспорт: 61 20 179587, выдан 29.09.2020 УМВД РОССИИ ПО РЯЗАНСКОЙ ОБЛАСТИ, код подразделения 620-004, гражданство: Российская Федерация, образование: среднее профессиональное, основное место работы или службы, занимаемая должность / род занятий - АО «Банк Русский Стандарт» Дополнительный офис «Рязань № 3», финансовый менеджер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6. ЗАЙЦЕВ РОМАН ВАСИЛЬЕВИЧ; дата рождения: 03 октября 1971 года, место рождения: ГОР. РЯЗАНЬ, адрес места жительства: ОБЛ. РЯЗАНСКАЯ, Р-н ПРОНСКИЙ, Г. НОВОМИЧУРИНСК, д. 3Д, кв. 111, паспорт: 61 16 979283, выдан 24.10.2016 ОТДЕЛЕНИЕМ УФМС РОССИИ ПО РЯЗАНСКОЙ ОБЛАСТИ В ПРОНСКОМ РАЙОНЕ, код подразделения 620-011, гражданство: Российская Федерация, место работы или службы, занимаемая должность / род занятий - домохозяим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7. ЛЕСНИЧУК ГЕННАДИЙ ЮРЬЕВИЧ; дата рождения – 19 июля 1993 года, место рождения – город Рыбное, Рязанской области, адрес места жительства – Рязанская область, р-н Рыбновский, гор. Рыбное, ул. Пушкинская, д. 19, паспорт: 61 14 852225, выдан – 07.07.2014, отделом УФМС России по Рязанской области в Рыбновском районе, 620-013, гражданство – Российская Федерация, образование: среднее профессиональное, основное место работы или службы, занимаемая должность / род занятий – ООО Автосалон «Канищево», инженер по гарант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8.</w:t>
      </w:r>
      <w:r>
        <w:rPr/>
        <w:t xml:space="preserve"> </w:t>
      </w:r>
      <w:r>
        <w:rPr>
          <w:lang w:eastAsia="ar-SA"/>
        </w:rPr>
        <w:t>КАЛУСТОВ ВСЕВОЛОД ИГОРЕВИЧ; дата рождения: 23 марта 2000 года, место рождения: Г. НАЛЬЧИК КАБАРДИНО-БАЛКАРСКАЯ РЕСП., адрес места жительства: РЯЗАНСКАЯ ОБЛАСТЬ, Г. РЯЗАНЬ, УЛ. КАЛЬНАЯ, Д. 15, КВ. 8, паспорт: 61 19 165726, выдан 31.03.2020 УМВД РОССИИ ПО РЯЗАНСКОЙ ОБЛАСТИ, код подразделения 620-001, гражданство: Российская Федерация, образование: среднее профессиональное, основное место работы или службы, занимаемая должность / род занятий -: федеральное государственное бюджетное образовательное учреждение высшего образования "Рязанский государственный агротехнологический университет имени П.А. Костычева", студент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Одномандатный избирательный округ № 9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9. АРУТЮНОВ АРАРАТ АРМЕНАКОВИЧ; дата рождения: 02 сентября 1976 года, место рождения: С, КРАСНОСЕЛЬСК, КРАСНОСЕЛЬСКИЙ РАЙОН, АРМЕНИЯ, адрес места жительства: Рязанская обл., р-н Рыбновский, д. Баграмово, д.11, кв. 8, паспорт: 61 21 239143, выдан 22.09.2021 УМВД РОССИИ ПО РЯЗАНСКОЙ ОБЛАСТИ, код подразделения 620-024 , гражданство - РФ , образование: начальное профессиональное, основное место работы или службы, занимаемая должность / род занятий –эксплуатационное вагонное депо Рязань (</w:t>
      </w:r>
      <w:r>
        <w:rPr>
          <w:lang w:val="en-US" w:eastAsia="ar-SA"/>
        </w:rPr>
        <w:t>I</w:t>
      </w:r>
      <w:r>
        <w:rPr>
          <w:lang w:eastAsia="ar-SA"/>
        </w:rPr>
        <w:t xml:space="preserve"> группа), осмотрщик-ремонтник вагонов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 ВАСИЛЬЕВ ПАВЕЛ СЕРГЕЕВИЧ; дата рождения: 12 января 1998 года, место рождения: ГОР. РЯЗАНЬ, адрес места жительства: ОБЛ. РЯЗАНСКАЯ, Г. РЯЗАНЬ, УЛ. БРОННАЯ, ДОМ 15/44, КВ.28, паспорт: 61 17 052867, выдан 14.03.2018 УМВД  РОССИИ  ПО  РЯЗАНСКОЙ  ОБЛАСТИ, код подразделения 620-004, гражданство: Российская Федерация, образование: среднее профессиональное, основное место работы или службы, занимаемая должность / род занятий - ПАО завод "Красное знамя", измеритель электрофизических параметров изделий электронной техники, член Политической партии ЛДПР – Либерально-демократическая партии России, руководитель Молодежной организации ЛДПР в Рязанской област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1. ВОЛКОВ АЛЕКСАНДР ИГОРЕВИЧ; дата рождения: 11 февраля 1997 года, место рождения: ГОР. РЯЗАНЬ, адрес места жительства: ОБЛ. РЯЗАНСКАЯ, Г. РЯЗАНЬ,                                 УЛ. БИРЮЗОВА, Д.4, КВ.128, паспорт: 61 19 160542, выдан 27.02.2020 УМВД РОССИИ ПО РЯЗАНСКОЙ ОБЛАСТИ, код подразделения  620-004, гражданство: Российская Федерация, образование: среднее профессиональное, основное место работы или службы, занимаемая должность / род занятий - ПАО завод "Красное знамя", оператор прецизионной фотолитографии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12. ГОНЧАРЕНКО ДАНИЛА АЛЕКСЕЕВИЧ; дата рождения: 22 марта 2006 года, место рождения:</w:t>
      </w:r>
      <w:r>
        <w:rPr/>
        <w:t xml:space="preserve"> </w:t>
      </w:r>
      <w:r>
        <w:rPr>
          <w:lang w:eastAsia="ar-SA"/>
        </w:rPr>
        <w:t>ГОР. РЯЗАНЬ, адрес места жительства</w:t>
      </w:r>
      <w:r>
        <w:rPr/>
        <w:t xml:space="preserve"> </w:t>
      </w:r>
      <w:r>
        <w:rPr>
          <w:lang w:eastAsia="ar-SA"/>
        </w:rPr>
        <w:t>– Г. МОСКВА, Ш. ПЕРОВСКОЕ, Д. 2 К.2, КВ. 513, паспорт - 61 19 164081, выдан – 27.03.2020, УМВД РОССИИ ПО РЯЗАНСКОЙ ОБЛАСТИ, код подразделения 620-003, гражданство: основное место работы или службы, занимаемая должность / род занятий -</w:t>
      </w:r>
      <w:r>
        <w:rPr/>
        <w:t xml:space="preserve"> </w:t>
      </w:r>
      <w:r>
        <w:rPr>
          <w:lang w:eastAsia="ar-SA"/>
        </w:rPr>
        <w:t>автономная некоммерческая организация высшего образования «Московский международный университет», студент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3. КУЗИНА НЕЛЛИ АЛИКОВНА; дата рождения: 05 мая 1975 года, место рождения: ГОР. ЕРЕВАН, РЕСПУБЛИКА АРМЕНИЯ, адрес места жительства: ОБЛ. РЯЗАНСКАЯ, Г. РЯЗАНЬ, УЛ. БОЛЬШАЯ, Д.90, КВ.114, паспорт: 61 20 169162, выдан 27.05.2020 УМВД РОССИИ ПО РЯЗАНСКОЙ ОБЛАСТИ, код подразделения 620-002, граждаство: Российская Федерация; образование: высшее профессиональное, основное место работы или службы, занимаемая должность / род занятий – ООО "Сервисный центр Гарант - Рязань", специалист отдела продаж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4. САРКИСЯН ОЛЬГА КОНСТАНТИНОВНА; дата рождения: 20 апреля 1972 года, место рождения: ГОР. РЯЗАНЬ, адрес места жительства: ОБЛ. РЯЗАНСКАЯ, ГОР. РЯЗАНЬ,  УЛ. ОКТЯБРЬСКАЯ, Д. 10/13, КВ. 10, паспорт: 61 17 009959, выдан 23.05.2017 ОТДЕЛЕНИЕМ № 4 (ОБСЛУЖИВАЕТ МОСКОВСКИЙ РАЙОН Г. РЯЗАНИ) ОТДЕЛА УФМС РОССИИ ПО РЯЗАНСКОЙ ОБЛАСТИ В Г. РЯЗАНИ, код подразделения 620-034, гражданство: Российская Федерация, образование: среднее профессиональное, основное место работы или службы, занимаемая должность / род занятий  – ПАО завод "Красное знамя", инженер по подготовке производства, член Политической партии ЛДПР – Либерально-демократическая партии России, координатор Рязанского городского местного отделения Рязанского регионального отделения ЛДПР.</w:t>
        <w:tab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5. ГЛАДКИХ ВИКТОР АЛЕКСАНДРОВИЧ; дата рождения: 19 сентября 1970 года, место рождения: ГОРОД РЯЗАНЬ, адрес места жительства: ОБЛ. РЯЗАНСКАЯ, ГОР. РЯЗАНЬ, УЛ. ПОПОВА ДОМ 10/9, КВ. 4, паспорт: 61 15 929377, выдан 13.10.2015 ОТДЕЛЕНИЕМ №1 (ОБСЛУЖИВАЕТ СОВЕТСКИЙ РАЙОН Г. РЯЗАНИ) ОТДЕЛА УФМС РОССИИ ПО РЯЗАНСКОЙ ОБЛАСТИ В Г. РЯЗАНИ, код подразделения 620-031, гражданство: Российская Федерация, образование: среднее, основное место работы или службы, занимаемая должность / род занятий - ООО "Сервис Констракшн", дежурный инженер, член Политической партии ЛДПР – Либерально-демократическая партии России, координатор Рыбновского местного отделения Рязанского регионального отделения ЛДПР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6. ЧЕРКАСОВА ОЛЬГА ДМИТРИЕВНА; дата рождения: 10 сентября 1956 года, место рождения: г. Лыткарино, Московской области, адрес места жительства: с. Костино, ул. Центральная, д. 3, кв. 2, паспорт: 61 03 993598, выдан: 01.10.2003 Отделом внутренних дел Рыбновского района, Рязанской области, код подразделения 622-013, гражданство: Российская Федерация, образование: среднее специальное, основное место работы: пенсионер. 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7. ГЕРАСЬКИНА ОЛЬГА ИГОРЕВНА, 8 декабря 1982 года, место рождения: ГОР. РЯЗАНЬ, адрес места жительства: РЯЗАНСКАЯ ОБЛАСТЬ, ГОР. РЯЗАНЬ, УЛ. ВЕСЕННЯЯ, Д. 7, КВ. 37, паспорт: 61 11 716164, выдан 21.11.2011 ОТДЕЛЕНИЕМ № 3 (ОБСЛУЖИВАЕТ ЖЕЛЕЗНОЛОРОЖНЫЙ РАЙОН Г. РЯЗАНИ) ОТДЕЛА УФМС РОССИИ ПО РЯЗАНСКОЙ ОБЛАСТИ В Г. РЯЗАНИ, код подразделения 620-033, гражданство: Российская Федерация, образование: высшее, основное место работы или службы, занимаемая должность / род занятий – домохозяйка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8. ДРИК ОКСАНА АЛЕКСАНДРОВНА; дата рождения: 15 июня 1985 года, место рождения: ГОРОД  ДАЛЬНЕРЕЧЕНСК, ПРИМОРСКОГО КРАЯ, адрес места жительства: Д. ТУРЛАТОВО, УЛ. ДОРОЖНАЯ, ДОМ 2, КВ. 4, паспорт: 61 04 290852, выдан 13.12.2005  ШИЛОВСКИМ РОВД РЯЗАНСКОЙ ОБЛАСТИ, код подразделения 622-025, гражданство: Российская Федерация, образование: высшее, основное место работы или службы, занимаемая должность / род занятий - Рязанская городская Дума, помощник депутата Рязанской городской Думы, депутат Совета депутатов муниципального образования - Турлатовское сельское поселение Рязанского муниципального района Рязанской области, член Политической партии ЛДПР – Либерально-демократическая партии России, координатор Рязанского местного отделения Рязанского регионального отделения ЛДПР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19. ГЛАДКИХ ОЛЬГА ГЕННАДЬЕВНА; дата рождения: 7 сентября 1975 года, место рождения: ДЕР. РОМОДАНОВО РЫБНОВСКИЙ РАЙОН РЯЗАНСКАЯ ОБЛАСТЬ, адрес места жительства: ОБЛ. РЯЗАНСКАЯ, Р-Н РЫБНОВСКИЙ, С. КОСТИНО, УЛ. ВОГОЯВЛЕНСКАЯ, Д.18, КВ.1, паспорт: 61 19 166781, выдан 16.09. 2020 УМВД РОССИИ ПО РЯЗАНСКОЙ ОБЛАСТИ, код подразделения 620-024, гражданство: Российская Федерация, образование: среднее, основное место работы или службы, занимаемая должность / род занятий - Муниципальное бюджетное общеобразовательное учреждение "Костинская средняя школа", повар,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2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20. МОРОЗОВА ОЛЬГА КОНСТАНТИНОВНА; дата рождения: 18 ноября 1978 года, место рождения – ГОР.  РЯЗАНЬ, место жительства: РЯЗАНСКАЯ ОБЛ., Г. РЯЗАНЬ, Ш. КАСИМОВСКОЕ, Д. 52, К. 2, КВ. 5, паспорт: 6123 353157, дата выдачи 28.11.2023 УМВД РОССИИ ПО РЯЗАНСКОЙ ОБЛАСТИ, гражданство: Российская Федерация, образование: профессиональное – среднее профессиональное, основное место работы или службы, занимаемая должность / род занятий -  АО "Тандер", Рязанский филиал, продавец; член Политической партии ЛДПР – Либерально-демократическая партии Росс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7:00Z</dcterms:created>
  <dc:creator>Lisakovskaya</dc:creator>
  <dc:description/>
  <dc:language>en-US</dc:language>
  <cp:lastModifiedBy>КлюеваОН</cp:lastModifiedBy>
  <cp:lastPrinted>2025-07-22T10:16:00Z</cp:lastPrinted>
  <dcterms:modified xsi:type="dcterms:W3CDTF">2025-07-22T07:17:00Z</dcterms:modified>
  <cp:revision>2</cp:revision>
  <dc:subject/>
  <dc:title/>
</cp:coreProperties>
</file>