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5г.                                                                                    №</w:t>
      </w:r>
      <w:r>
        <w:rPr>
          <w:b/>
          <w:color w:val="000000"/>
          <w:sz w:val="28"/>
          <w:szCs w:val="28"/>
        </w:rPr>
        <w:t>167/675-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заверении списка кандидатов избирательного объединения 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е отделение в Рязанской области Политической партии «НОВЫЕ ЛЮД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 выборах депутатов Думы Рыбновского муниципального округа Рязанской области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75" w:right="-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bCs/>
          <w:sz w:val="28"/>
          <w:szCs w:val="28"/>
        </w:rPr>
        <w:t>Региональное отделение в Рязанской области Политической партии «НОВЫЕ ЛЮД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заверения списка кандидатов на выборах депутатов Думы Рыбновского муниципального округа Рязанской области первого созыва  по  одномандатным избирательным округам, руководствуясь статьей 35 Федерального закона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ей 30 Закона Рязанской области от 05.08.2011 № 63-О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sz w:val="28"/>
          <w:szCs w:val="28"/>
        </w:rPr>
        <w:t xml:space="preserve">», территориа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Рыбновского района Рязанской области решила:   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. Заверить список кандидатов  </w:t>
      </w:r>
      <w:r>
        <w:rPr>
          <w:bCs/>
          <w:sz w:val="28"/>
          <w:szCs w:val="28"/>
        </w:rPr>
        <w:t>Регионального отделения в Рязанской области Политической партии «НОВЫЕ ЛЮД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выборах депутатов Думы Рыбновского муниципального округа Рязанской области первого созыва  по  одномандатным избирательным округам, согласно приложению к настоящему решению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ыдать уполномоченному представителю  избирательного объединения </w:t>
      </w:r>
      <w:r>
        <w:rPr>
          <w:bCs/>
          <w:sz w:val="28"/>
          <w:szCs w:val="28"/>
        </w:rPr>
        <w:t>Региональное отделение в Рязанской области Политической партии «НОВЫЕ ЛЮД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выборах депутатов Думы Рыбновского муниципального округа Рязанской области перв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заверенную копию списков кандидатов на выборах депутатов Думы Рыбновского муниципального округа Рязанской области первого созыва  по  одномандатным избирательным округам, выдвинутых избирательным объединением </w:t>
      </w:r>
      <w:r>
        <w:rPr>
          <w:bCs/>
          <w:sz w:val="28"/>
          <w:szCs w:val="28"/>
        </w:rPr>
        <w:t>Региональное отделение в Рязанской области Политической партии «НОВЫЕ ЛЮДИ»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right="-500" w:hanging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  <w:r>
        <w:br w:type="page"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72"/>
        <w:gridCol w:w="4926"/>
        <w:gridCol w:w="7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ЕРЕН</w:t>
              <w:br/>
              <w:t>решением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ыбновского райо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167/675-5 от 23.07.2025г.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4" w:type="dxa"/>
            <w:gridSpan w:val="3"/>
            <w:tcBorders/>
            <w:vAlign w:val="center"/>
          </w:tcPr>
          <w:p>
            <w:pPr>
              <w:pStyle w:val="Normal"/>
              <w:ind w:left="706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 к решению Совета регионального отделения Партии избирательного объединения  "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5674" w:type="dxa"/>
            <w:gridSpan w:val="3"/>
            <w:tcBorders/>
            <w:vAlign w:val="center"/>
          </w:tcPr>
          <w:p>
            <w:pPr>
              <w:pStyle w:val="Normal"/>
              <w:ind w:left="706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11 июля 2025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кандидатов в депутаты Думы Рыбновского муниципального округа Рязанской области  первого созыва, выдвинутых избирательным объединением "Региональное отделение в Рязанской области политической партии "НОВЫЕ ЛЮДИ"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щенко Ольга Юрьевна, дата рождения – 1 ноября 1981 года, место рождения – П. ЛЕПЛЕЙ З–ПОЛЯНСКОГО Р–НА МОРДОВСКОЙ АССР, адрес места жительства – места жительства в пределах Российской Федерации не имеет, вид документа – паспорт гражданина Российской Федерации, данные документа, удостоверяющего личность, – 61 04 173994, выдан – 05.10.2004, 622–026, ИНН – 623017109057, СНИЛС – 069–101–984 67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Рязанский государственный медицинский университет имени академика И.П.Павлова Федерального агентства по здравохранению и социальному развитию", 2008 г., диплом, ВСГ 2482804, 25.06.2008, основное место работы или службы, занимаемая должность / род занятий – ГБУ РО ОКОД, старшая медицинская сест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овникова Лариса Александровна, дата рождения – 29 декабря 1971 года, место рождения – ГОР. РЯЗАНЬ, адрес места жительства – Рязанская область, город Рязань, ул. Черновицкая, д. 38, корп. 3, кв. 53, вид документа – паспорт гражданина Российской Федерации, данные документа, удостоверяющего личность, – 61 17 000380, выдан – 25.01.2017, 620–033, ИНН – 622804440220, СНИЛС – 081–832–603 62, гражданство – Российская Федерация, основное место работы или службы, занимаемая должность / род занятий – АНО "ЦСЗ "ПАТРОНАЖ", помощник по ух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голенко Георгий Константинович, дата рождения – 6 октября 2003 года, место рождения – Г. РЯЗАНЬ, адрес места жительства – Рязанская область, город Рязань, ул. Маяковского, д. 47, кв. 50, вид документа – паспорт гражданина Российской Федерации, данные документа, удостоверяющего личность, – 61 23 349054, выдан – 27.10.2023, 620–001, ИНН – 623407316027, СНИЛС – 178–867–113 33, гражданство – Российская Федерация, профессиональное образование – Областное государственное бюджетное профессиональное образовательное учреждение «Рязанский колледж электроники», 2023 г., диплом о среднем профессиональном образовании, 116224 0124386, 30.06.2023, основное место работы или службы, занимаемая должность / род занятий – ООО "НПП "АЛЕКСАНДР", заготовитель оптических дета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енков Александр Анатольевич, дата рождения – 21 ноября 1987 года, место рождения – ГОР. РЯЗАНЬ, адрес места жительства – Рязанская область, город Рязань, ул. Мервинская, д. 37, кв. 232, вид документа – паспорт гражданина Российской Федерации, данные документа, удостоверяющего личность, – 61 07 452337, выдан – 09.01.2008, 620–029, ИНН – 622906438847, СНИЛС – 144–945–768 02, гражданство – Российская Федерация, профессиональное образование – Образовательная автономная некоммерческая организация высшего профессионального образования "Рязанский институт открытого образования", 2012 г., диплом, КЛ 94191, 13.07.2012, основное место работы или службы, занимаемая должность / род занятий – администрация города Рязани, консультант отдела развития электронного бюджетного процесса финансово–казначейского управления администрация города Ряза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нин Олег Владимирович, дата рождения – 26 мая 1989 года, место рождения – ГОР. РЯЖСК РЯЗАНСКОЙ ОБЛ., адрес места жительства – Рязанская область, город Ряжск, ул. Пожалостина, д. 1А, кв. 6, вид документа – паспорт гражданина Российской Федерации, данные документа, удостоверяющего личность, – 61 08 531193, выдан – 18.06.2009, 620–014, ИНН – 621402406788, СНИЛС – 131–477–610 46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путей сообщения", 2011 г., диплом, КА 01238, 30.06.2011, основное место работы или службы, занимаемая должность / род занятий – Филиал федерального государственного бюджетного образовательного учреждения высшего образования "Петербургский государственный университет путей сообщения Императора Александра I" в г. Рязани, заместитель директора по учебно–производственной рабо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рова Софья Михайловна, дата рождения – 22 июля 2004 года, место рождения – ГОР. РЯЗАНЬ, адрес места жительства – Рязанская область, город Рязань, ул. Советской Армии, д. 28/7, кв. 53, вид документа – паспорт гражданина Российской Федерации, данные документа, удостоверяющего личность, – 61 24 383457, выдан – 29.07.2024, 620–002, ИНН – 621505076274, СНИЛС – 185–940–843 15, гражданство – Российская Федерация, профессиональное образование – Областное государственное бюджетное профессиональное образовательное учреждение "Рязанский технологический колледж", 2023 г., диплом о среднем профессиональном образовании с отличием, 116224 0890290, 30.06.2023, основное место работы или службы, занимаемая должность / род занятий – Кабардино–Балкарский государственный университет им. Х. М. Бербекова, делопроизводитель отдела студенческого предпринимательства управления по молодежной политике и воспитательной рабо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ирнов Александр Юрьевич, дата рождения – 3 января 1986 года, место рождения – П. ЛЮГА МОЖГИНСКОГО РАЙОНА Р. УДМУРТИЯ, адрес места жительства – Рязанская область, Клепиковский район, рабочий поселок Тума, ул. Карла Маркса, д. 25, вид документа – паспорт гражданина Российской Федерации, данные документа, удостоверяющего личность, – 61 04 276065, выдан – 22.09.2006, 623–001, ИНН – 620559961280, СНИЛС – 120–986–032 50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Рязанский государственный университет имени С.А. Есенина", 2016 г., диплом специалиста, 106224 1691297, 16.02.2016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исеев Павел Сергеевич, дата рождения – 3 октября 1996 года, место рождения – Д. АРГАМАКОВО СПАССКОГО Р–НА РЯЗАНСКОЙ ОБЛ., адрес места жительства – Рязанская область, Спасский район, деревня Аргамаково, ул. Центральная, д. 9, вид документа – паспорт гражданина Российской Федерации, данные документа, удостоверяющего личность, – 61 16 976455, выдан – 21.10.2016, 620–020, ИНН – 622004695469, СНИЛС – 144–917–727 87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П.А. Костычева", 2020 г., диплом магистра с отличием, 106224 5358707, 14.07.2020, основное место работы или службы, занимаемая должность / род занятий – АО "НПК "АЛЬФА–М", инженер–конструкт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ласова Ольга Викторовна, дата рождения – 25 октября 1988 года, место рождения – С. КОНГУР ВЕКИЛЬ–БАЗАРСКОГО Р–НА МАРЫЙСКОЙ ОБЛ., адрес места жительства – Рязанская область, городской округ город Рязань, город Рязань, ул.Зубковой, д. 19, к.3, кв. 9, вид документа – паспорт гражданина Российской Федерации, данные документа, удостоверяющего личность, – 61 14 878048, выдан – 06.11.2014, 620–032, ИНН – 623012070328, СНИЛС – 162–435–953 69, гражданство – Российская Федерация, профессиональное образование – федеральное государственное образовательное учреждение высшего профессионального образования "Академия права и управления Федеральной службы исполнения наказаний", 2010 г., диплом, ВСГ 5298676, 02.07.2010, основное место работы или службы, занимаемая должность / род занятий –  домохозяй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релов Евгений Александрович, дата рождения – 25 июля 1982 года, место рождения – ГОР. МОСКВА, адрес места жительства – Рязанская область, район Рыбновский, город Рыбное, ул. Крымская, д. 2, кв. 20, вид документа – паспорт гражданина Российской Федерации, данные документа, удостоверяющего личность, – 45 07 492377, выдан – 05.03.2004, 772–082, ИНН – 772153828543, СНИЛС – 126–203–808 22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Московский государственный технический университет "МАМИ", 2004 г., диплом, ВСБ 0060796, 04.06.2004, основное место работы или службы, занимаемая должность / род занятий –  глава крестьянского (фермерского) хозяйства, депутат Совета депутатов Батуринского сельского поселения Рыбновского муниципального района Рязанской области на непостоянной основе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ранова Анастасия Вячеславовна, дата рождения – 10 августа 1997 года, место рождения – ГОР. РЯЗАНЬ, адрес места жительства – Рязанская область, Рыбновский район, город Рыбное, ул. Спортивная, д. 19, пом. Ж1, вид документа – паспорт гражданина Российской Федерации, данные документа, удостоверяющего личность, – 61 17 031185, выдан – 07.09.2017, 620–013, ИНН – 621305023170, СНИЛС – 145–615–988 87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Рязанский государственный радиотехнический университет имени В.Ф. Уткина", 2022 г., диплом магистра, 126205 0149956, 20.01.2022, основное место работы или службы, занимаемая должность / род занятий – АО "НПК "КБМ", инженер–конструкт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имина Дарья Васильевна, дата рождения – 15 сентября 2003 года, место рождения – ГОР. РЯЗАНЬ, адрес места жительства – Рязанская область, город Рязань, пер. 1–й Осенний, д. 1, кв. 88, вид документа – паспорт гражданина Российской Федерации, данные документа, удостоверяющего личность, – 61 23 340831, выдан – 21.09.2023, 620–003, ИНН – 623302120690, СНИЛС – 147–482–124 72, гражданство – Российская Федерация, основное место работы или службы, занимаемая должность / род занятий – МБОУ "Школа № 3", делопроизводите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айрамукова Алина Али–Магометовна, дата рождения – 23 июня 2004 года, место рождения – ГОРОД ЧЕРКЕССК КАРАЧАЕВО–ЧЕРКЕССКАЯ РЕСПУБЛИКА, адрес места жительства – Карачаево–Черкесская Республика, Зеленчукский район, станица Зеленчукская, ул. Рабочая, д. 57, вид документа – паспорт гражданина Российской Федерации, данные документа, удостоверяющего личность, – 91 24 876073, выдан – 12.07.2024, 090–002, ИНН – 090403633420, СНИЛС – 159–924–690 26, гражданство – Российская Федерация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уйкина Юлия Владимировна, дата рождения – 12 января 2004 года, место рождения – Г. САМАРА, адрес места жительства – Самарская область, Волжский район, жилой массив Яицкое, ул. Яицкая, д. 1А, кв. 16, вид документа – паспорт гражданина Российской Федерации, данные документа, удостоверяющего личность, – 36 23 380970, выдан – 08.02.2024, 630–028, ИНН – 631405680513, СНИЛС – 200–993–945 68, гражданство – Российская Федерация, профессиональное образование – Государственное бюджетное профессиональное образовательное учреждение Самарской области "Сызранский медико–гуманитарный колледж", 2024 г., диплом о среднем профессиональном образовании, 116304 0136031, 08.07.2024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1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здеева Татьяна Олеговна, дата рождения – 25 июня 2002 года, место рождения – Г. РТИЩЕВО САРАТОВСКАЯ ОБЛ., адрес места жительства – Саратовская область, город Ртищево, ул. Железнодорожная, д. 46, кв. 81, вид документа – паспорт гражданина Российской Федерации, данные документа, удостоверяющего личность, – 63 22 938814, выдан – 29.07.2022, 640–005, ИНН – 644603960909, СНИЛС – 159–201–179 53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4 г., диплом бакалавра, 107724 1324760, 10.07.2024, основное место работы или службы, занимаемая должность / род занятий – ООО "ТМ", куратор прое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обнин Андрей Сергеевич, дата рождения – 10 ноября 1995 года, место рождения – ГОР. САРАТОВ РОССИЙСКАЯ ФЕДЕРАЦИЯ, адрес места жительства – Саратовская область, город Саратов, ул. Лютиковая, д. 52, вид документа – паспорт гражданина Российской Федерации, данные документа, удостоверяющего личность, – 63 20 754377, выдан – 21.10.2020, 640–004, ИНН – 645331587341, СНИЛС – 145–262–371 49, гражданство – Российская Федерация, профессиональное образование –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диплом магистра, 107718 1010492, 11.07.2019, основное место работы или службы, занимаемая должность / род занятий – Благотворительный фонд "Капитаны", директор Центра гражданских инициати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каева Елена Алексеевна, дата рождения – 13 марта 1973 года, место рождения – ГОР. РЯЗАНЬ, адрес места жительства – Рязанская область, Рязанский район, село Дядьково, пр. Бульвар Оптимистов, д. 12, кв. 162, вид документа – паспорт гражданина Российской Федерации, данные документа, удостоверяющего личность, – 61 18 061151, выдан – 10.04.2018, 620–004, ИНН – 622900716054, СНИЛС – 032–629–079 42, гражданство – Российская Федерация, профессиональное образование – Негосударственное образовательное учреждение высшего профессионального образования "Рязанский институт управления и права", 2014 г., диплом специалиста, 136205 0081312, 10.06.2014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фимова Александра Александровна, дата рождения – 8 декабря 2004 года, место рождения – Г. ТАГАНРОГ РОСТОВСКАЯ ОБЛ. РОССИЯ, адрес места жительства – Ростовская область, г. Таганрог, ул. Чехова, д. 346, кв. 96, вид документа – паспорт гражданина Российской Федерации, данные документа, удостоверяющего личность, – 61 24 422338, выдан – 31.03.2025, 620–001, ИНН – 615427234010, СНИЛС – 158–133–904 68, гражданство – Российская Федерация, основное место работы или службы, занимаемая должность / род занятий –  индивидуальный предпринимате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лисеева Александра Николаевна, дата рождения – 29 июля 1985 года, место рождения – ДЕР. ВОЛЫНЬ ЗАХАРОВСКИЙ Р–Н РЯЗАНСКАЯ ОБЛ., адрес места жительства – Рязанская область, город Рязань, ул. Новоселов, д. 45, к. 1, кв. 139, вид документа – паспорт гражданина Российской Федерации, данные документа, удостоверяющего личность, – 61 23 346632, выдан – 18.10.2023, 620–002, ИНН – 620200613701, СНИЛС – 128–486–189 96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Рязанский государственный университет имени С.А. Есенина", 2008 г., диплом, ВСГ 1067366, 15.01.2008, основное место работы или службы, занимаемая должность / род занятий –  индивидуальный предпринимател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итаева Ирина Анатольевна, дата рождения – 17 декабря 1983 года, место рождения – ГОР. РЯЗАНЬ, адрес места жительства – Рязанская область, город Рязань, ул. Старое село, д. 1, кв. 140, вид документа – паспорт гражданина Российской Федерации, данные документа, удостоверяющего личность, – 61 06 353934, выдан – 30.10.2006, 622–029, ИНН – 622904901629, СНИЛС – 064–996–346 20, гражданство – Российская Федерация, профессиональное образование – Негосударственное образовательное учреждение высшего профессионального образования "Московская академия экономики и права", 2008 г., диплом, ВСГ 1199923, 02.07.2008, основное место работы или службы, занимаемая должность / род занятий – ООО "ПЛАСТИК", помощник мастера на производство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2:00Z</dcterms:created>
  <dc:creator>Lisakovskaya</dc:creator>
  <dc:description/>
  <cp:keywords/>
  <dc:language>en-US</dc:language>
  <cp:lastModifiedBy>КлюеваОН</cp:lastModifiedBy>
  <cp:lastPrinted>2025-07-24T07:45:00Z</cp:lastPrinted>
  <dcterms:modified xsi:type="dcterms:W3CDTF">2025-07-24T04:46:00Z</dcterms:modified>
  <cp:revision>3</cp:revision>
  <dc:subject/>
  <dc:title/>
</cp:coreProperties>
</file>