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ля 2025г.                                                                                    №168/680-6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заверении списка кандидатов избирательного объединения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284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Региональное отделение Социалистической политической партии "СПРАВЕДЛИВАЯ РОССИЯ – ПАТРИОТЫ – ЗА ПРАВДУ" в Рязанской области» на выборах депутатов Думы Рыбновского муниципального округа Рязанской области  первого созыва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left="75" w:right="-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/>
        <w:ind w:left="75" w:right="-144" w:firstLine="49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документы, представленные 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Региональное отделение Социалистической политической партии "СПРАВЕДЛИВАЯ РОССИЯ – ПАТРИОТЫ – ЗА ПРАВДУ" в Рязанс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для заверения списка кандидатов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выборах депутатов Думы Рыбновского муниципального округа Рязанской области первого созыва </w:t>
      </w:r>
      <w:r>
        <w:rPr>
          <w:rFonts w:cs="Times New Roman CYR" w:ascii="Times New Roman CYR" w:hAnsi="Times New Roman CYR"/>
          <w:sz w:val="28"/>
          <w:szCs w:val="28"/>
        </w:rPr>
        <w:t xml:space="preserve"> по  одномандатным избирательным округам, руководствуясь статьей 35 Федерального закона от 12.06.2002 № 67-ФЗ  «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статьей 30 Закона Рязанской области от 05.08.2011 № 63-ОЗ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 депутатов представительного органа муниципального образования в Рязанской области</w:t>
      </w:r>
      <w:r>
        <w:rPr>
          <w:sz w:val="28"/>
          <w:szCs w:val="28"/>
        </w:rPr>
        <w:t xml:space="preserve">», территориальная </w:t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ая комиссия Рыбновского района Рязанской области решила:   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/>
        <w:ind w:left="75" w:right="-144" w:firstLine="492"/>
        <w:jc w:val="both"/>
        <w:rPr/>
      </w:pPr>
      <w:r>
        <w:rPr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 Заверить список кандидатов на выборах депутатов Думы Рыбновского муниципального округа Рязанской области первого созыва  по  одномандатным избирательным округам, согласно приложению  к настоящему решению.</w:t>
      </w:r>
    </w:p>
    <w:p>
      <w:pPr>
        <w:pStyle w:val="Normal"/>
        <w:autoSpaceDE w:val="false"/>
        <w:spacing w:lineRule="auto" w:line="360"/>
        <w:ind w:left="75" w:right="-14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ыдать уполномоченному представителю  избирательного объедин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Региональное отделение Социалистической политической партии "СПРАВЕДЛИВАЯ РОССИЯ – ПАТРИОТЫ – ЗА ПРАВДУ" в Рязанской области»  </w:t>
      </w:r>
      <w:r>
        <w:rPr>
          <w:rFonts w:cs="Times New Roman CYR" w:ascii="Times New Roman CYR" w:hAnsi="Times New Roman CYR"/>
          <w:sz w:val="28"/>
          <w:szCs w:val="28"/>
        </w:rPr>
        <w:t>заверенную копию списков кандидатов на выборах депутатов Думы Рыбновского муниципального округа Рязанской области первого созыва  по  одномандатным избирательным округам, выдвинутых избирательным объединением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Региональное отделение Социалистической политической партии "СПРАВЕДЛИВАЯ РОССИЯ – ПАТРИОТЫ – ЗА ПРАВДУ" в Рязанской области»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/>
        <w:ind w:left="75" w:right="-144" w:firstLine="4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144" w:firstLine="492"/>
        <w:jc w:val="both"/>
        <w:rPr>
          <w:bCs/>
          <w:color w:val="000000"/>
          <w:sz w:val="14"/>
          <w:szCs w:val="28"/>
        </w:rPr>
      </w:pPr>
      <w:r>
        <w:rPr>
          <w:bCs/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right="-500" w:hanging="0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овского района</w:t>
        <w:tab/>
        <w:tab/>
        <w:tab/>
        <w:tab/>
        <w:t xml:space="preserve">                                     И.А.Жихарев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ИК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500" w:hanging="0"/>
        <w:rPr>
          <w:sz w:val="28"/>
          <w:szCs w:val="28"/>
        </w:rPr>
      </w:pPr>
      <w:r>
        <w:rPr>
          <w:sz w:val="28"/>
          <w:szCs w:val="28"/>
        </w:rPr>
        <w:t>Рыбновского района                                                                           О.Н.Клюева</w:t>
      </w:r>
      <w:r>
        <w:br w:type="page"/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4"/>
        <w:gridCol w:w="4832"/>
        <w:gridCol w:w="195"/>
      </w:tblGrid>
      <w:tr>
        <w:trPr/>
        <w:tc>
          <w:tcPr>
            <w:tcW w:w="4644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ВЕРЕН</w:t>
              <w:br/>
              <w:t>решением территориальной избирательной комиссии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ыбновского района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/>
            </w:pPr>
            <w:r>
              <w:rPr>
                <w:szCs w:val="20"/>
                <w:lang w:eastAsia="ar-SA"/>
              </w:rPr>
              <w:t xml:space="preserve">№ </w:t>
            </w:r>
            <w:r>
              <w:rPr>
                <w:szCs w:val="20"/>
                <w:lang w:eastAsia="ar-SA"/>
              </w:rPr>
              <w:t>168/680-6 от 25.07.2025г.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4738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10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27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100" w:after="120"/>
              <w:ind w:left="-108" w:hanging="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ar-SA"/>
              </w:rPr>
              <w:t>Приложение</w:t>
            </w:r>
            <w:r>
              <w:rPr>
                <w:szCs w:val="20"/>
                <w:lang w:eastAsia="en-US"/>
              </w:rPr>
              <w:t xml:space="preserve"> к протоколу </w:t>
            </w:r>
            <w:r>
              <w:rPr>
                <w:szCs w:val="20"/>
                <w:lang w:val="en-US" w:eastAsia="en-US"/>
              </w:rPr>
              <w:t>II</w:t>
            </w:r>
            <w:r>
              <w:rPr>
                <w:szCs w:val="20"/>
                <w:lang w:eastAsia="en-US"/>
              </w:rPr>
              <w:t xml:space="preserve"> этапа конференции </w:t>
              <w:br/>
              <w:t>избирательного объединения «Региональное отделение Социалистической политической партии "</w:t>
            </w:r>
            <w:r>
              <w:rPr>
                <w:b/>
                <w:szCs w:val="20"/>
                <w:lang w:eastAsia="en-US"/>
              </w:rPr>
              <w:t>СПРАВЕДЛИВАЯ РОССИЯ – ПАТРИОТЫ – ЗА ПРАВДУ</w:t>
            </w:r>
            <w:r>
              <w:rPr>
                <w:szCs w:val="20"/>
                <w:lang w:eastAsia="en-US"/>
              </w:rPr>
              <w:t xml:space="preserve">" в Рязанской области» </w:t>
            </w:r>
          </w:p>
          <w:p>
            <w:pPr>
              <w:pStyle w:val="Normal"/>
              <w:snapToGrid w:val="false"/>
              <w:spacing w:lineRule="auto" w:line="254" w:before="100" w:after="120"/>
              <w:ind w:left="-108" w:hanging="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 «05» июля 2025 года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100" w:after="1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0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СПИСОК КАНДИДАТОВ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color w:val="000000"/>
          <w:sz w:val="26"/>
          <w:szCs w:val="26"/>
        </w:rPr>
        <w:t>в депутаты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умы Рыбновского муниципального округа Рязанской области первого созыва, выдвинутых избирательным объединением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«Региональное отделение Социалистической политической партии "СПРАВЕДЛИВАЯ РОССИЯ – ПАТРИОТЫ – ЗА ПРАВДУ" в Рязанской области»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дномандатный избирательный округ №7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Ерастов Сергей Сергеевич дата рождения – 28 июня 1977 года, место рождения – гор.Слоним, Гродненская обл., адрес места жительства – Рязанская область, г.Рязань, 9-я линия, д.32, к.3, кв.55, вид документа – паспорт гражданина Российской Федерации, данные документа, удостоверяющего личность, – 61 22 277570, выдан – 18.08.2022, 620-003, ИНН – 622706620390, СНИЛС – 066-849-567-26, профессиональное образование – Нижегородский юридический институт МВД РФ, 1998 г., Диплом 0279310, основное место работы или службы, занимаемая должность / род занятий –  домохозяин, член Социалистической политической партии "СПРАВЕДЛИВАЯ РОССИЯ - ПАТРИОТЫ - ЗА ПРАВДУ".</w:t>
        <w:tab/>
      </w:r>
    </w:p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Одномандатный избирательный округ №14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Фирсова Елена Александровна дата рождения – 24 июля 1985 года, место рождения – город Рыбное Рязанской области, адрес места жительства – Рязанская область, город Рыбное, Тепловозная 11/2, вид документа – паспорт гражданина Российской Федерации, данные документа, удостоверяющего личность, – 61 04 257513, выдан – 06.09.2005, Рыбновским ОВД Рязанской области, 622-013, ИНН – 621301982584, СНИЛС – 114-525-899-55, гражданство – Российская Федерация, профессиональное образование – Рыбновская школа №3 города Рыбное Рязанской области, 2003 г., Аттестат 06204000011913,  28.04.2025, основное место работы или службы, занимаемая должность / род занятий –  домохозяйка, член Социалистической политической партии "СПРАВЕДЛИВАЯ РОССИЯ - ПАТРИОТЫ - ЗА ПРАВДУ"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дномандатный избирательный округ №18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Сергеев Юрий Михайлович дата рождения – 21 марта 1984 года, место рождения – ГОРОД ЛЕНИНАБАД ЛЕНИНАБАДСКАЯ ОБЛАСТЬ ТАДЖИКСКАЯ ССР, адрес места жительства – Рязанская область, Рыбновский район, город Рыбное, ул. Покровская, д. 6, вид документа – паспорт гражданина Российской Федерации, данные документа, удостоверяющего личность, – 61 21 253353, выдан – 24.02.2022, 620-024, ИНН – 731102511340, СНИЛС – 108-271-896 63, гражданство – Российская Федерация, основное место работы или службы, занимаемая должность / род занятий – Общество с ограниченной ответственностью "СТМ-Сервис", слесарь по ремонту подвижного состава 5 разряда Отделение по ремонту колесных пар участка ремонтно-заготовительного участка текущего ремонта электровозов сервисного локомотивного депо "Рыбное" Московского управления сервиса дирекции по производству, член Социалистической политической партии "СПРАВЕДЛИВАЯ РОССИЯ – ПАТРИОТЫ – ЗА ПРАВДУ".</w:t>
        <w:tab/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"/>
        <w:gridCol w:w="1997"/>
        <w:gridCol w:w="296"/>
        <w:gridCol w:w="2204"/>
      </w:tblGrid>
      <w:tr>
        <w:trPr>
          <w:trHeight w:val="464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254" w:before="100" w:after="1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54" w:before="100" w:after="1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snapToGrid w:val="false"/>
              <w:spacing w:lineRule="auto" w:line="254" w:before="100" w:after="1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54" w:before="100" w:after="1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04" w:type="dxa"/>
            <w:vMerge w:val="restart"/>
            <w:tcBorders/>
          </w:tcPr>
          <w:p>
            <w:pPr>
              <w:pStyle w:val="Normal"/>
              <w:snapToGrid w:val="false"/>
              <w:spacing w:lineRule="auto" w:line="254" w:before="100" w:after="1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254" w:before="100" w:after="100"/>
              <w:jc w:val="both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54" w:before="100" w:after="100"/>
              <w:jc w:val="both"/>
              <w:rPr>
                <w:szCs w:val="20"/>
                <w:vertAlign w:val="superscript"/>
                <w:lang w:eastAsia="en-US"/>
              </w:rPr>
            </w:pPr>
            <w:r>
              <w:rPr>
                <w:szCs w:val="20"/>
                <w:vertAlign w:val="superscript"/>
                <w:lang w:eastAsia="en-US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54" w:before="100" w:after="100"/>
              <w:jc w:val="both"/>
              <w:rPr>
                <w:sz w:val="26"/>
                <w:szCs w:val="20"/>
                <w:vertAlign w:val="superscript"/>
                <w:lang w:eastAsia="en-US"/>
              </w:rPr>
            </w:pPr>
            <w:r>
              <w:rPr>
                <w:sz w:val="26"/>
                <w:szCs w:val="20"/>
                <w:vertAlign w:val="superscript"/>
                <w:lang w:eastAsia="en-US"/>
              </w:rPr>
            </w:r>
          </w:p>
        </w:tc>
        <w:tc>
          <w:tcPr>
            <w:tcW w:w="22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sz w:val="26"/>
                <w:szCs w:val="26"/>
                <w:vertAlign w:val="superscript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10815" w:type="dxa"/>
            <w:gridSpan w:val="5"/>
            <w:tcBorders/>
          </w:tcPr>
          <w:p>
            <w:pPr>
              <w:pStyle w:val="Normal"/>
              <w:snapToGrid w:val="false"/>
              <w:spacing w:lineRule="auto" w:line="254" w:before="100" w:after="100"/>
              <w:ind w:firstLine="3969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2"/>
          <w:szCs w:val="20"/>
          <w:lang w:eastAsia="ar-SA"/>
        </w:rPr>
      </w:pPr>
      <w:r>
        <w:rPr>
          <w:rFonts w:eastAsia="Arial"/>
          <w:sz w:val="22"/>
          <w:szCs w:val="20"/>
          <w:lang w:eastAsia="ar-SA"/>
        </w:rPr>
      </w:r>
    </w:p>
    <w:p>
      <w:pPr>
        <w:pStyle w:val="Normal"/>
        <w:spacing w:before="100" w:after="100"/>
        <w:rPr>
          <w:rFonts w:eastAsia="Arial"/>
          <w:sz w:val="22"/>
          <w:szCs w:val="20"/>
          <w:lang w:eastAsia="ar-SA"/>
        </w:rPr>
      </w:pPr>
      <w:r>
        <w:rPr>
          <w:rFonts w:eastAsia="Arial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0:33:00Z</dcterms:created>
  <dc:creator>Lisakovskaya</dc:creator>
  <dc:description/>
  <dc:language>en-US</dc:language>
  <cp:lastModifiedBy>КлюеваОН</cp:lastModifiedBy>
  <cp:lastPrinted>2025-07-26T12:22:00Z</cp:lastPrinted>
  <dcterms:modified xsi:type="dcterms:W3CDTF">2025-07-26T10:33:00Z</dcterms:modified>
  <cp:revision>2</cp:revision>
  <dc:subject/>
  <dc:title/>
</cp:coreProperties>
</file>