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01 августа 2025 г.                                                                           № </w:t>
      </w:r>
      <w:r>
        <w:rPr>
          <w:b/>
          <w:color w:val="000000"/>
          <w:sz w:val="28"/>
        </w:rPr>
        <w:t>173/695-7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в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</w:t>
      </w: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,  выдвинутых </w:t>
      </w:r>
      <w:r>
        <w:rPr>
          <w:b/>
          <w:sz w:val="28"/>
          <w:szCs w:val="28"/>
        </w:rPr>
        <w:t xml:space="preserve">избирательным объединением </w:t>
      </w:r>
      <w:r>
        <w:rPr>
          <w:b/>
          <w:bCs/>
          <w:sz w:val="28"/>
          <w:szCs w:val="28"/>
        </w:rPr>
        <w:t>Региональное отделение в Рязанской области  Политической партии «НОВЫЕ ЛЮДИ»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ассмотрев документы, представленные для регистрации кандидатов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,  </w:t>
      </w:r>
      <w:r>
        <w:rPr>
          <w:rFonts w:eastAsia="Times New Roman CYR"/>
          <w:sz w:val="28"/>
          <w:szCs w:val="28"/>
        </w:rPr>
        <w:t>выдвинутых избирательным объединением Региональное отделение в Рязанской области  Политической партии «НОВЫЕ ЛЮДИ»</w:t>
      </w:r>
      <w:r>
        <w:rPr>
          <w:rFonts w:eastAsia="Calibri"/>
          <w:sz w:val="28"/>
          <w:szCs w:val="28"/>
          <w:lang w:eastAsia="en-US"/>
        </w:rPr>
        <w:t>,                         в с</w:t>
      </w:r>
      <w:r>
        <w:rPr>
          <w:sz w:val="28"/>
          <w:szCs w:val="28"/>
          <w:lang w:eastAsia="en-US"/>
        </w:rPr>
        <w:t>оответствии с ч. 1 ст. 38, ч.3 ст.35.1 Федерального закона «Об основных гарантиях избирательных прав и права на участие в референдуме граждан Российской Федерации» и частью 1 статьи 35 Закона Рязанской области от 05.08.2011  № 63-ОЗ «О выборах депутатов представительного органа муниципального образования в Рязанской области, территориальная избирательная комиссия Рыбновского района Рязанской области решила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2 Кузовникову Ларису Александровну, 1971 года рождения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sz w:val="28"/>
          <w:szCs w:val="28"/>
        </w:rPr>
        <w:t xml:space="preserve">избирательным объединением  </w:t>
      </w:r>
      <w:r>
        <w:rPr>
          <w:rFonts w:eastAsia="Times New Roman CYR"/>
          <w:sz w:val="28"/>
          <w:szCs w:val="28"/>
        </w:rPr>
        <w:t>Региональное отделение в Рязанской области  Политической партии «НОВЫЕ ЛЮД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3 Долголенко Георгия Константиновича, 2003 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 </w:t>
      </w:r>
      <w:r>
        <w:rPr>
          <w:rFonts w:eastAsia="Times New Roman CYR"/>
          <w:sz w:val="28"/>
          <w:szCs w:val="28"/>
        </w:rPr>
        <w:t>Региональное отделение в Рязанской области  Политической партии «НОВЫЕ ЛЮД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4 Куренкова Александра Анатольевича, 1987 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 </w:t>
      </w:r>
      <w:r>
        <w:rPr>
          <w:rFonts w:eastAsia="Times New Roman CYR"/>
          <w:sz w:val="28"/>
          <w:szCs w:val="28"/>
        </w:rPr>
        <w:t>Региональное отделение в Рязанской области  Политической партии «НОВЫЕ ЛЮД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5 Лунина Олега Владимировича, 1989 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 </w:t>
      </w:r>
      <w:r>
        <w:rPr>
          <w:rFonts w:eastAsia="Times New Roman CYR"/>
          <w:sz w:val="28"/>
          <w:szCs w:val="28"/>
        </w:rPr>
        <w:t>Региональное отделение в Рязанской области  Политической партии «НОВЫЕ ЛЮД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8 Моисеева Павла Сергеевича, 1996 года рождения, </w:t>
      </w:r>
      <w:r>
        <w:rPr>
          <w:rFonts w:eastAsia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 </w:t>
      </w:r>
      <w:r>
        <w:rPr>
          <w:rFonts w:eastAsia="Times New Roman CYR"/>
          <w:sz w:val="28"/>
          <w:szCs w:val="28"/>
        </w:rPr>
        <w:t>Региональное отделение в Рязанской области  Политической партии «НОВЫЕ ЛЮД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в депутаты Думы Рыбновского муниципального округа Рязанской области  первого созыва по одномандатному избирательному округу № 10 Горелова Евгения Александровича, 1982  года рождения, выдвинутого избирательным объединением  Региональное отделение в Рязанской области  Политической партии «НОВЫЕ ЛЮД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в депутаты Думы Рыбновского муниципального округа Рязанской области  первого созыва по одномандатному избирательному округу № 11 Баранову Анастасию Вячеславовну, 1997 года рождения, выдвинутую избирательным объединением  Региональное отделение в Рязанской области  Политической партии «НОВЫЕ ЛЮД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в депутаты Думы Рыбновского муниципального округа Рязанской области  первого созыва по одномандатному избирательному округу № 13 Байрамукову Алину Али–Магометовну, 2004 года рождения, выдвинутую избирательным объединением  Региональное отделение в Рязанской области  Политической партии «НОВЫЕ ЛЮД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в депутаты Думы Рыбновского муниципального округа Рязанской области  первого созыва по одномандатному избирательному округу № 14 Зуйкину Юлию Владимировну, 2004 года рождения, выдвинутую избирательным объединением  Региональное отделение в Рязанской области  Политической партии «НОВЫЕ ЛЮД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регистрировать кандидатом в депутаты Думы Рыбновского муниципального округа Рязанской области  первого созыва по одномандатному избирательному округу № 16 Зобнина Андрея Сергеевича, 1995 года рождения, выдвинутого избирательным объединением  Региональное отделение в Рязанской области  Политической партии «НОВЫЕ ЛЮД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в депутаты Думы Рыбновского муниципального округа Рязанской области  первого созыва по одномандатному избирательному округу № 17 Сакаеву Елену Алексеевну, 1973 года рождения, выдвинутую избирательным объединением  Региональное отделение в Рязанской области  Политической партии «НОВЫЕ ЛЮД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в депутаты Думы Рыбновского муниципального округа Рязанской области  первого созыва по одномандатному избирательному округу № 18 Ефимову Александру Александровну, 2004 года рождения, выдвинутую избирательным объединением  Региональное отделение в Рязанской области  Политической партии «НОВЫЕ ЛЮД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в депутаты Думы Рыбновского муниципального округа Рязанской области  первого созыва по одномандатному избирательному округу № 19 Елисееву Александру Николаевну, 1985  года рождения, выдвинутую избирательным объединением  Региональное отделение в Рязанской области  Политической партии «НОВЫЕ ЛЮД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в депутаты Думы Рыбновского муниципального округа Рязанской области  первого созыва по одномандатному избирательному округу № 20 Китаеву Ирину Анатольевну, 1983 года рождения, выдвинутую избирательным объединением  Региональное отделение в Рязанской области  Политической партии «НОВЫЕ ЛЮД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ыдать зарегистрированным кандидатам удостоверения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16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17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34:00Z</dcterms:created>
  <dc:creator>www.PHILka.RU</dc:creator>
  <dc:description/>
  <cp:keywords/>
  <dc:language>en-US</dc:language>
  <cp:lastModifiedBy>КлюеваОН</cp:lastModifiedBy>
  <cp:lastPrinted>2025-08-04T15:32:00Z</cp:lastPrinted>
  <dcterms:modified xsi:type="dcterms:W3CDTF">2025-08-04T13:13:00Z</dcterms:modified>
  <cp:revision>3</cp:revision>
  <dc:subject/>
  <dc:title>ТЕРРИТОРИАЛЬНАЯ ИЗБИРАТЕЛЬНАЯ КОМИССИЯ</dc:title>
</cp:coreProperties>
</file>