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1 июля 2025 г.                                                                             </w:t>
      </w:r>
      <w:r>
        <w:rPr>
          <w:b/>
          <w:color w:val="000000"/>
          <w:sz w:val="28"/>
        </w:rPr>
        <w:t>№ 172/694-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андидата в депутаты Думы  Рыбновского муниципального округа Рязанской области первого созыва Агеевой  Хатимя Сулеймановны, выдвинутого в порядке самовыдвижения, утратившим статус кандидата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в депутаты Думы  Рыбновского муниципального округа Рязанской области первого созыва по одно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12 Агеевой Хатимы Сулеймановны, выдвинутого в порядке самовыдвижения,  в установленный пунктом  1 статьи 33  закона Рязанской области № 63-ОЗ от 05.08.2011          «О выборах депутатов представительного органа муниципального образования в Рязанской области» (далее Закон) срок ни одного из предусмотренных пунктом 1 статьи 33 Закона документов, представление которых необходимо для регистрации кандидата, руководствуясь пунктом   5 статьи 38 Закона, территориальная избирательная комиссия Рыбновского района Рязанской области решила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ндидата в депутаты Думы  Рыбновского муниципального округа Рязанской области первого созыва по одно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12 Агееву Хатимя Сулеймановну, выдвинутого в порядке самовыдвижения, утратившим статус кандидат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2:00Z</dcterms:created>
  <dc:creator>www.PHILka.RU</dc:creator>
  <dc:description/>
  <cp:keywords/>
  <dc:language>en-US</dc:language>
  <cp:lastModifiedBy>КлюеваОН</cp:lastModifiedBy>
  <cp:lastPrinted>2025-08-01T11:04:00Z</cp:lastPrinted>
  <dcterms:modified xsi:type="dcterms:W3CDTF">2025-08-07T07:16:00Z</dcterms:modified>
  <cp:revision>3</cp:revision>
  <dc:subject/>
  <dc:title>ТЕРРИТОРИАЛЬНАЯ ИЗБИРАТЕЛЬНАЯ КОМИССИЯ</dc:title>
</cp:coreProperties>
</file>