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5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7/713-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ом в депутаты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9  Попову Сергею Александровичу, выдвинутому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г. № 67-ФЗ «Об основных гарантиях прав и права на участие в референдуме граждан Российской Федерации» (далее – Федеральный закон), Закона Рязанской области от 05.08.2011 № 63-ОЗ «О выборах депутатов представительного органа муниципального образования в Рязанской области» (далее Закон) при выдвижении в порядке самовыдвижения кандидата в депутаты  Думы Рыбновского муниципального округа Рязанской области  первого созыва по одномандатному избирательному округу №19  Попова Сергея Александровича, выдвинутого в порядке самовыдвижения, по представлению документов, необходимых для регистрации кандидата, сведений о кандидате, иных документов, необходимых для регистрации кандидата,  учитывая Заключение по проверке подписных листов Экспертно-криминалистического центра УМВД России по Рязанской области № 711 от 01.08.2025г. протокол проверки подписных листов рабочей группы по проверке подписей от 01.08.2025г., Извещение об отсутствии сведений и несоблюдениии требований закона к оформлению представленных документов от 01.08.2025, врученное Попову С.А.01.08.2025, руководствуясь пунктом «в, д» части 24 статьи 38  Федерального закона, пунктами  5, 7.1 части 7 статьи 35 Закона,  территориальная избирательная комиссия Рыбновского района Рязанской области решила: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кандидатом в депутаты </w:t>
      </w:r>
      <w:r>
        <w:rPr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sz w:val="28"/>
          <w:szCs w:val="28"/>
        </w:rPr>
        <w:t xml:space="preserve"> по одномандатному избирательному округу №19 Попову Сергею Александровичу, выдвинутому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2. Выдать Попову Сергею Александровичу копию настоящего решени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1:00Z</dcterms:created>
  <dc:creator>www.PHILka.RU</dc:creator>
  <dc:description/>
  <dc:language>en-US</dc:language>
  <cp:lastModifiedBy>КлюеваОН</cp:lastModifiedBy>
  <cp:lastPrinted>2025-08-05T16:40:00Z</cp:lastPrinted>
  <dcterms:modified xsi:type="dcterms:W3CDTF">2025-08-05T13:41:00Z</dcterms:modified>
  <cp:revision>2</cp:revision>
  <dc:subject/>
  <dc:title>ТЕРРИТОРИАЛЬНАЯ ИЗБИРАТЕЛЬНАЯ КОМИССИЯ</dc:title>
</cp:coreProperties>
</file>