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20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регистрации кандидатом в депутаты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12  Федюре Александру Николаевичу, выдвинутому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от 12.06.2002г. № 67-ФЗ «Об основных гарантиях прав и права на участие в референдуме граждан Российской Федерации» (далее – Федеральный закон), Закона Рязанской области от 05.08.2011 № 63-ОЗ «О выборах депутатов представительного органа муниципального образования в Рязанской области» (далее Закон) при выдвижении в порядке самовыдвижения кандидата в депутаты  Думы Рыбновского муниципального округа Рязанской области  первого созыва по одномандатному избирательному округу №12  Федюры Александра Николаевича, выдвинутого в порядке самовыдвижения, по представлению документов, необходимых для регистрации кандидата, сведений о кандидате, иных документов, необходимых для регистрации кандидата,  учитывая протокол проверки подписных листов рабочей группы по проверке подписей от 04.08.2025г., Извещение об отсутствии сведений и несоблюдении требований закона к оформлению представленных документов от 04.08.2025, руководствуясь пунктом «д» части 24 статьи 38  Федерального закона, пунктом 7.1 части 7 статьи 35 Закона,  территориальная избирательная комиссия Рыбновского района Рязанской области решила: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регистрации кандидатом в депутаты </w:t>
      </w:r>
      <w:r>
        <w:rPr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sz w:val="28"/>
          <w:szCs w:val="28"/>
        </w:rPr>
        <w:t xml:space="preserve"> по одномандатному избирательному округу №12 Федюре Александру Николаевичу, выдвинутому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>2. Выдать Федюре Александру Николаевичу копию настоящего решения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07:00Z</dcterms:created>
  <dc:creator>www.PHILka.RU</dc:creator>
  <dc:description/>
  <dc:language>en-US</dc:language>
  <cp:lastModifiedBy>КлюеваОН</cp:lastModifiedBy>
  <cp:lastPrinted>2025-08-07T10:07:00Z</cp:lastPrinted>
  <dcterms:modified xsi:type="dcterms:W3CDTF">2025-08-07T07:07:00Z</dcterms:modified>
  <cp:revision>2</cp:revision>
  <dc:subject/>
  <dc:title>ТЕРРИТОРИАЛЬНАЯ ИЗБИРАТЕЛЬНАЯ КОМИССИЯ</dc:title>
</cp:coreProperties>
</file>