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21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на выборах депутатов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16  Козловой Евгении Ивановны, выдвинутой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на выборах депутатов Думы Рыбновского муниципального округа Рязанской области  первого созыва по одномандатному избирательному округу №16  Козловой Евгении Ивановны, выдвинутой в порядке самовыдвижения, 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Козловой Е.И., территориальная избирательная комиссия Рыбновского района Рязанской области решила: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6  Козлову Евгению Ивановну, выдвинутую 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6  Козловой Евгении Ивановне, выдвинутой в порядке самовыдвижения,  удостоверение установленного образца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9:00Z</dcterms:created>
  <dc:creator>www.PHILka.RU</dc:creator>
  <dc:description/>
  <dc:language>en-US</dc:language>
  <cp:lastModifiedBy>КлюеваОН</cp:lastModifiedBy>
  <cp:lastPrinted>2025-08-07T11:17:00Z</cp:lastPrinted>
  <dcterms:modified xsi:type="dcterms:W3CDTF">2025-08-07T08:19:00Z</dcterms:modified>
  <cp:revision>2</cp:revision>
  <dc:subject/>
  <dc:title>ТЕРРИТОРИАЛЬНАЯ ИЗБИРАТЕЛЬНАЯ КОМИССИЯ</dc:title>
</cp:coreProperties>
</file>