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07 августа 2025 г.                                                                             № 179/722-25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О регистрации кандидатом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 выборах депутатов Думы Рыбновского муниципального округа Рязанской области первого созыва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по одномандатному избирательному округу №2 Мальченковой Олеси Юрьевны, выдвинутой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збирательным объединением Региональное отделение в Рязанской области Политической партии «Российская экологическая партия «ЗЕЛЁНЫЕ»</w:t>
      </w:r>
    </w:p>
    <w:p>
      <w:pPr>
        <w:pStyle w:val="Normal"/>
        <w:spacing w:lineRule="auto" w:line="276"/>
        <w:ind w:left="75" w:hanging="0"/>
        <w:jc w:val="center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регистрации кандидатом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на выборах депутатов Думы Рыбновского муниципального округа Рязанской области первого созы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 одномандатному избирательному округу №2 Мальченковой Олеси Юрьевны, выдвинутой избирательным объединением Региональное отделение в Рязанской области Политической партии «Российская экологическая партия «ЗЕЛЁНЫЕ», в с</w:t>
      </w:r>
      <w:r>
        <w:rPr>
          <w:sz w:val="28"/>
          <w:szCs w:val="28"/>
        </w:rPr>
        <w:t>оответствии с ч. 1 ст. 38, ч.8 ст.35.1 Федерального закона от 12.06.2002 67-ФЗ «Об основных гарантиях избирательных прав и права на участие в референдуме граждан Российской Федерации» и ч. 1 ст. 35 Закона Рязанской области от 05.08.2011  № 63-ОЗ «О выборах депутатов представительного органа муниципального образования в Рязанской области,</w:t>
      </w:r>
      <w:r>
        <w:rPr/>
        <w:t xml:space="preserve"> </w:t>
      </w:r>
      <w:r>
        <w:rPr>
          <w:sz w:val="28"/>
        </w:rPr>
        <w:t>учитывая заключение рабочей группы по проверке подписей избирателей, поданных в поддержку Мальченковой О.Ю.</w:t>
      </w:r>
      <w:r>
        <w:rPr/>
        <w:t>,   Т</w:t>
      </w:r>
      <w:r>
        <w:rPr>
          <w:sz w:val="28"/>
          <w:szCs w:val="28"/>
        </w:rPr>
        <w:t>ерриториальная избирательная комиссия</w:t>
      </w:r>
      <w:r>
        <w:rPr/>
        <w:t xml:space="preserve"> </w:t>
      </w:r>
      <w:r>
        <w:rPr>
          <w:sz w:val="28"/>
          <w:szCs w:val="28"/>
        </w:rPr>
        <w:t>Рыбновского района Рязанской области решила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на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выборах депутатов Думы Рыбновского муниципального округа Рязанской области первого созы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 одномандатному избирательному округу №2 Мальченкову Олесю Юрьевну, выдвинутую избирательным объединением Региональное отделение в Рязанской области Политической партии «Российская экологическая партия «ЗЕЛЁНЫЕ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75" w:firstLine="634"/>
        <w:jc w:val="both"/>
        <w:outlineLvl w:val="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sz w:val="28"/>
          <w:szCs w:val="28"/>
        </w:rPr>
        <w:t xml:space="preserve">2.  Выдать зарегистрированному кандидату в депутаты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 одномандатному избирательному округу №2 Мальченковой Олесе Юрьевне, выдвинутой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избирательным объединением Региональное отделение в Рязанской области Политической партии «Российская экологическая партия «ЗЕЛЁНЫЕ»</w:t>
      </w:r>
      <w:r>
        <w:rPr>
          <w:sz w:val="28"/>
          <w:szCs w:val="28"/>
        </w:rPr>
        <w:t xml:space="preserve">,  удостоверение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И.А.Жихар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26:00Z</dcterms:created>
  <dc:creator>www.PHILka.RU</dc:creator>
  <dc:description/>
  <dc:language>en-US</dc:language>
  <cp:lastModifiedBy>КлюеваОН</cp:lastModifiedBy>
  <cp:lastPrinted>2025-08-07T15:25:00Z</cp:lastPrinted>
  <dcterms:modified xsi:type="dcterms:W3CDTF">2025-08-07T12:26:00Z</dcterms:modified>
  <cp:revision>2</cp:revision>
  <dc:subject/>
  <dc:title>ТЕРРИТОРИАЛЬНАЯ ИЗБИРАТЕЛЬНАЯ КОМИССИЯ</dc:title>
</cp:coreProperties>
</file>