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07 августа 2025 г.                                                                             №</w:t>
      </w:r>
      <w:r>
        <w:rPr>
          <w:b/>
          <w:sz w:val="32"/>
        </w:rPr>
        <w:t xml:space="preserve"> </w:t>
      </w:r>
      <w:r>
        <w:rPr>
          <w:b/>
          <w:sz w:val="28"/>
        </w:rPr>
        <w:t>179/727-25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20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м на выборах депутатов</w:t>
      </w:r>
    </w:p>
    <w:p>
      <w:pPr>
        <w:pStyle w:val="Style20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>Думы Рыбновского муниципального округа Рязанской области  первого созыва</w:t>
      </w:r>
      <w:r>
        <w:rPr>
          <w:b/>
          <w:sz w:val="28"/>
          <w:szCs w:val="28"/>
        </w:rPr>
        <w:t xml:space="preserve"> по одномандатному избирательному округу №5 Сысоевой Юлии Сергеевны, выдвинутой в порядке самовыдвижения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регистрации кандидатом на выборах депутатов Думы Рыбновского муниципального округа Рязанской области  первого созыва по одномандатному избирательному округу №5 Сысоевой Юлии Сергеевны, выдвинутой в порядке самовыдвижения, в с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Сысоевой Ю.С., территориальная избирательная комиссия Рыбновского района Рязанской области решила: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5  Сысоеву Юлию Сергеевну, выдвинутую  в порядке самовыдвиже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5  Сысоевой Юлии Сергеевне, выдвинутой в порядке самовыдвижения,  удостоверение установленного образца. 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Текст настоящего решения разместить на сайте территориальной избирательной комиссии Рыбновского района Рязанской области 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32:00Z</dcterms:created>
  <dc:creator>www.PHILka.RU</dc:creator>
  <dc:description/>
  <dc:language>en-US</dc:language>
  <cp:lastModifiedBy>КлюеваОН</cp:lastModifiedBy>
  <cp:lastPrinted>2025-08-07T11:31:00Z</cp:lastPrinted>
  <dcterms:modified xsi:type="dcterms:W3CDTF">2025-08-07T08:32:00Z</dcterms:modified>
  <cp:revision>2</cp:revision>
  <dc:subject/>
  <dc:title>ТЕРРИТОРИАЛЬНАЯ ИЗБИРАТЕЛЬНАЯ КОМИССИЯ</dc:title>
</cp:coreProperties>
</file>