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  <w:lang w:val="en-US"/>
        </w:rPr>
        <w:t xml:space="preserve">19 </w:t>
      </w:r>
      <w:r>
        <w:rPr>
          <w:b/>
          <w:sz w:val="28"/>
        </w:rPr>
        <w:t xml:space="preserve"> сентября  2025 г. </w:t>
        <w:tab/>
        <w:tab/>
        <w:tab/>
        <w:tab/>
        <w:tab/>
        <w:t xml:space="preserve">                             № 193/777-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TextBody"/>
        <w:spacing w:lineRule="atLeast" w:line="10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регистрации избранного депутата Рязанской областной Думы </w:t>
      </w:r>
    </w:p>
    <w:p>
      <w:pPr>
        <w:pStyle w:val="TextBody"/>
        <w:spacing w:lineRule="atLeast" w:line="10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сьмого созыва по одномандатному избирательному округу № 4</w:t>
      </w:r>
    </w:p>
    <w:p>
      <w:pPr>
        <w:pStyle w:val="TextBody"/>
        <w:spacing w:lineRule="auto" w:line="276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 7 статьи 82 Закона  Рязанской  области от 30.07.2009 г. № 85-ОЗ «О  выборах  депутатов Рязанской областной Думы», учитывая решение территориальной избирательной комиссии Рыбновского района от 15.09.2025  №</w:t>
      </w:r>
      <w:r>
        <w:rPr>
          <w:sz w:val="28"/>
        </w:rPr>
        <w:t>190/769-3</w:t>
      </w:r>
      <w:r>
        <w:rPr>
          <w:sz w:val="28"/>
          <w:szCs w:val="28"/>
        </w:rPr>
        <w:t xml:space="preserve"> «Об итогах голосования на выборах депутатов Рязанской областной Думы восьмого созыва по одномандатному избирательному округу №4» и постановление Избирательной комиссии Рязанской области от 16.09.2025 № 168/2198-7 «Об установлении общих результатов выборов депутатов Рязанской областной Думы восьмого созыва»,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территориальная избирательная комиссия Рыбновского района, на которую </w:t>
      </w:r>
      <w:r>
        <w:rPr>
          <w:sz w:val="28"/>
          <w:szCs w:val="28"/>
        </w:rPr>
        <w:t>постановлением Избирательной комиссии Рязанской области №148/1866-7 от 11 июня 2025 года, возложены полномочия окружной избирательной комиссии одномандатного избирательного округа № 4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по выборам депутатов Рязанской областной Думы восьмого созыва ре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1. Зарегистрировать избранным депутатом  Рязанской областной  Думы восьмого созыва по одномандатному избирательному округу № 4 Пласкунова Николая Александрович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firstLine="567"/>
        <w:jc w:val="both"/>
        <w:rPr/>
      </w:pPr>
      <w:r>
        <w:rPr>
          <w:i w:val="false"/>
          <w:sz w:val="28"/>
          <w:szCs w:val="28"/>
        </w:rPr>
        <w:t>2.Выдать зарегистрированному депутату удостоверение установленного образц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i w:val="false"/>
          <w:sz w:val="28"/>
          <w:szCs w:val="28"/>
        </w:rPr>
        <w:t>3.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14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Style14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ТИ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овского района</w:t>
        <w:tab/>
      </w:r>
      <w:r>
        <w:rPr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И.А.Жихарев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О.Н.Клюев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18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16"/>
      <w:ind w:left="5000" w:right="400" w:firstLine="1140"/>
    </w:pPr>
    <w:rPr>
      <w:sz w:val="22"/>
      <w:szCs w:val="20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52:00Z</dcterms:created>
  <dc:creator>Lisakovskaya</dc:creator>
  <dc:description/>
  <cp:keywords/>
  <dc:language>en-US</dc:language>
  <cp:lastModifiedBy>КлюеваОН</cp:lastModifiedBy>
  <cp:lastPrinted>2025-09-18T10:09:00Z</cp:lastPrinted>
  <dcterms:modified xsi:type="dcterms:W3CDTF">2025-09-18T07:09:00Z</dcterms:modified>
  <cp:revision>4</cp:revision>
  <dc:subject/>
  <dc:title/>
</cp:coreProperties>
</file>